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5"/>
        <w:rPr/>
      </w:pPr>
      <w:r>
        <w:rPr/>
        <w:t xml:space="preserve">Россияне, имеющие право на получение материнского капитала, смогут единовременно забрать из него 25 тыс. рублей, при этом сами сертификаты на маткапитал уже в 2016 году могут стать электронными, – такие законопроекты, внесенные правительством, планирует рассмотреть Госдума во втором и в первом чтениях соответственно, передает корреспондент Агентства новостей «Доступ». 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 xml:space="preserve">Единовременная выплата из </w:t>
      </w:r>
      <w:r>
        <w:rPr>
          <w:b/>
        </w:rPr>
        <w:t xml:space="preserve">материнского капитала </w:t>
      </w:r>
      <w:r>
        <w:rPr/>
        <w:t xml:space="preserve">увеличивается по сравнению с предыдущими годами на 5 тыс. рублей. Заявление о ее предоставлении (одновременно с заявлением о выдаче маткапитала) россияне смогут подавать либо через территориальные отделения </w:t>
      </w:r>
      <w:r>
        <w:rPr>
          <w:b/>
        </w:rPr>
        <w:t>Пенсионного фонда</w:t>
      </w:r>
      <w:r>
        <w:rPr/>
        <w:t xml:space="preserve">, либо через многофункциональные центры (МФЦ). Такое право у граждан сохранится до 30 ноября 2016 года, сообщает «Российская газета» . 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/>
      </w:pPr>
      <w:r>
        <w:rPr/>
        <w:t xml:space="preserve">Единовременная выплата считается социальной мерой разовой поддержки семей с детьми в условиях экономических проблем и может быть направлена на любые текущие нужды. </w:t>
      </w:r>
    </w:p>
    <w:p>
      <w:pPr>
        <w:pStyle w:val="Style19"/>
        <w:widowControl/>
        <w:suppressAutoHyphens w:val="true"/>
        <w:bidi w:val="0"/>
        <w:spacing w:before="0" w:after="120"/>
        <w:jc w:val="both"/>
        <w:rPr>
          <w:b/>
          <w:b/>
        </w:rPr>
      </w:pPr>
      <w:r>
        <w:rPr/>
        <w:t xml:space="preserve">«Принятие законопроекта имеет особую социальную значимость для наших семей. Практика предоставления гражданам аналогичных выплат показывает, что за их получением обращается 70% граждан, не распорядившихся средствами маткапитала», – говорит глава комитета Госдумы по вопросам семьи, женщин и детей Ольга Епифанова. </w:t>
      </w:r>
    </w:p>
    <w:p>
      <w:pPr>
        <w:pStyle w:val="Style19"/>
        <w:autoSpaceDE w:val="false"/>
        <w:bidi w:val="0"/>
        <w:spacing w:before="0" w:after="240"/>
        <w:ind w:left="-357" w:right="0" w:firstLine="709"/>
        <w:jc w:val="center"/>
        <w:rPr>
          <w:b/>
          <w:b/>
        </w:rPr>
      </w:pPr>
      <w:r>
        <w:rPr>
          <w:b/>
        </w:rPr>
        <w:t>Отметим, что по данным Минтруда, на единовременную выплату могут претендовать около 2,8 млн человек, что потребует бюджетного финансирования в размере 50 млрд рубл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