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0" w:after="240"/>
        <w:ind w:left="-357" w:right="0"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Всего же с начала действия Закона о материнском (семейном) капитале свыше 25 тысяч семей Коми (55% владельцев сертификатов) полностью или частично распорядились средствами маткапитала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120" w:after="12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Из них более 6 тысяч семей улучшили жилищные условия, порядка 4 тысяч - направили средства на образование детей, в том числе на содержание ребенка в детском саду, 36 женщин перечислили средства маткапитала на накопительную пенсию. Помимо этого, около 15 тысяч семей средствами материнского капитала полностью или частично погасили кредиты и займы на улучшение жилищных условий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120" w:after="120"/>
        <w:ind w:left="0" w:right="0" w:firstLine="567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помним, право на материнский капитал имеют граждане, родившие/усыновившие в период с 1 января 2007 года по 31 декабря 2018 года второго или последующего ребенка. Распорядиться материнским капиталом можно после того, как ребенку, в связи с рождением которого выдан Сертификат, исполнится три года. Исключение составляет погашение жилищных кредитов.</w:t>
      </w:r>
    </w:p>
    <w:p>
      <w:pPr>
        <w:pStyle w:val="Normal"/>
        <w:autoSpaceDE w:val="false"/>
        <w:spacing w:before="0" w:after="240"/>
        <w:ind w:left="-357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26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115" cy="12668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115" cy="1266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5pt;height:99.75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9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4:25:00Z</dcterms:created>
  <dc:creator>991703</dc:creator>
  <dc:description/>
  <dc:language>en-US</dc:language>
  <cp:lastModifiedBy>170101</cp:lastModifiedBy>
  <cp:lastPrinted>2014-07-17T08:51:00Z</cp:lastPrinted>
  <dcterms:modified xsi:type="dcterms:W3CDTF">2015-08-27T12:06:00Z</dcterms:modified>
  <cp:revision>10</cp:revision>
  <dc:subject/>
  <dc:title/>
</cp:coreProperties>
</file>