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В УПФР в Княжпогостском районе Республике Коми обращаются жители </w:t>
      </w:r>
      <w:r>
        <w:rPr>
          <w:iCs/>
          <w:sz w:val="28"/>
          <w:szCs w:val="28"/>
        </w:rPr>
        <w:t>района</w:t>
      </w:r>
      <w:r>
        <w:rPr>
          <w:sz w:val="28"/>
          <w:szCs w:val="28"/>
        </w:rPr>
        <w:t xml:space="preserve">, обеспокоенные визитами представителей негосударственных пенсионных фон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овам граждан, агенты предлагают заключить договор об обязательном пенсионном страховании с одним из негосударственных пенсионных фондов. При этом агенты могут проявлять чрезмерную настойчивость, уверяя, что заключение такого договора – обязанность граждан. В ряде случаев агенты представляются сотрудниками Пенсионного фонд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этим УПФР в Княжпогостском районе Республике Коми уточняет, что </w:t>
      </w:r>
      <w:r>
        <w:rPr>
          <w:rStyle w:val="Text"/>
          <w:iCs/>
          <w:sz w:val="28"/>
          <w:szCs w:val="28"/>
        </w:rPr>
        <w:t xml:space="preserve">агенты </w:t>
      </w:r>
      <w:r>
        <w:rPr>
          <w:rStyle w:val="Text"/>
          <w:bCs/>
          <w:iCs/>
          <w:sz w:val="28"/>
          <w:szCs w:val="28"/>
        </w:rPr>
        <w:t>не являются сотрудник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нсионного фонда Российской Федерации </w:t>
      </w:r>
      <w:r>
        <w:rPr>
          <w:rStyle w:val="Text"/>
          <w:bCs/>
          <w:iCs/>
          <w:sz w:val="28"/>
          <w:szCs w:val="28"/>
        </w:rPr>
        <w:t>(государственного Пенсионного фонда)</w:t>
      </w:r>
      <w:r>
        <w:rPr>
          <w:bCs/>
          <w:sz w:val="28"/>
          <w:szCs w:val="28"/>
        </w:rPr>
        <w:t>, а представляют один из негосударственных пенсионных фондов.</w:t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Text"/>
          <w:sz w:val="28"/>
          <w:szCs w:val="28"/>
        </w:rPr>
        <w:t>Между тем, при наличии официальных разрешающих документов (служебного удостоверения, доверенности от НПФ на осуществление деятельности) подобная деятельность представителей негосударственных пенсионных фондов не является противозаконной.</w:t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ним также, заключение договора об обязательном пенсионном страховании между негосударственным пенсионным фондом и застрахованным лицом не является обязательным и заключается по желанию гражданина. Он предусматривает передачу средств пенсионных накоплений гражданина из Пенсионного фонда Российской Федерации в один из негосударственных пенсионных фондов – для инвестирования и получения инвестиционного до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Text"/>
          <w:iCs/>
          <w:sz w:val="28"/>
          <w:szCs w:val="28"/>
        </w:rPr>
      </w:pPr>
      <w:r>
        <w:rPr>
          <w:rStyle w:val="Text"/>
          <w:iCs/>
          <w:sz w:val="28"/>
          <w:szCs w:val="28"/>
        </w:rPr>
        <w:t xml:space="preserve">Информацию о негосударственных пенсионных фондах, имеющих право на управление средствами пенсионных накоплений, можно получить в территориальных органах  ПФР, а также на сайте </w:t>
      </w:r>
      <w:r>
        <w:rPr>
          <w:b/>
          <w:bCs/>
          <w:color w:val="000000"/>
          <w:sz w:val="28"/>
          <w:szCs w:val="28"/>
        </w:rPr>
        <w:t>www.pfrf.ru</w:t>
      </w:r>
      <w:r>
        <w:rPr>
          <w:rStyle w:val="Text"/>
          <w:iCs/>
          <w:sz w:val="28"/>
          <w:szCs w:val="28"/>
        </w:rPr>
        <w:t xml:space="preserve"> в разделе «Инвестирование средств пенсионных накоплений».</w:t>
      </w:r>
    </w:p>
    <w:p>
      <w:pPr>
        <w:pStyle w:val="Normal"/>
        <w:jc w:val="both"/>
        <w:rPr>
          <w:rStyle w:val="Text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ext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ext"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26:00Z</dcterms:created>
  <dc:creator>171112</dc:creator>
  <dc:description/>
  <cp:keywords/>
  <dc:language>en-US</dc:language>
  <cp:lastModifiedBy>170101</cp:lastModifiedBy>
  <cp:lastPrinted>2015-12-22T10:34:00Z</cp:lastPrinted>
  <dcterms:modified xsi:type="dcterms:W3CDTF">2016-01-15T09:49:00Z</dcterms:modified>
  <cp:revision>18</cp:revision>
  <dc:subject/>
  <dc:title>ПЕНСИОННЫЙ ФОНД</dc:title>
</cp:coreProperties>
</file>