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Отдел экономики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ринимательства и потребительского рын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-284" w:right="-142" w:firstLine="567"/>
        <w:jc w:val="both"/>
        <w:rPr/>
      </w:pPr>
      <w:r>
        <w:rPr>
          <w:sz w:val="28"/>
          <w:szCs w:val="28"/>
        </w:rPr>
        <w:t>Министерство сельского хозяйства и потребительского рынка Республики Коми (далее - Министерство) информирует о проведении ежегодного конкурса на соискание общероссийской общественной премии «Стандартизатор года» (далее – Конкурс), организаторами которого являются Министерство промышленности и торговли Российской Федерации и Росстандарт при содействии Всероссийской организации качества, ФГБУ «Российский институт стандартизации» и РИА «Стандарты и качество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ми целями Конкурса являются популяризация стандартизации, как сферы, определяющей научно-технический прогресс и повышающей качество жизни, а также признание заслуг высококвалифицированных специалистов деятельност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следующих номинациях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За практический вклад в разработку стандартов, имеющих большое экономическое и социальное значение»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-284" w:right="-142" w:firstLine="567"/>
        <w:jc w:val="both"/>
        <w:rPr/>
      </w:pPr>
      <w:r>
        <w:rPr>
          <w:sz w:val="28"/>
          <w:szCs w:val="28"/>
        </w:rPr>
        <w:t>- «За практический вклад в создание и функционирование службы стандартизации на предприятиях (в организациях)»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За вклад в образовательную и учебно-просветительную деятельность в области стандартизации и смежных с ней дисциплин»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За вклад в развитие научно-методических основ</w:t>
      </w:r>
      <w:bookmarkStart w:id="0" w:name="_GoBack"/>
      <w:bookmarkEnd w:id="0"/>
      <w:r>
        <w:rPr>
          <w:sz w:val="28"/>
          <w:szCs w:val="28"/>
        </w:rPr>
        <w:t xml:space="preserve"> стандартизации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до 15 августа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-284" w:right="-142" w:firstLine="567"/>
        <w:jc w:val="both"/>
        <w:rPr/>
      </w:pPr>
      <w:r>
        <w:rPr>
          <w:sz w:val="28"/>
          <w:szCs w:val="28"/>
        </w:rPr>
        <w:t xml:space="preserve">Ознакомиться с правилами участия и документами, регламентирующими проведение Конкурса, можно на официальном сайте мероприятия: </w:t>
      </w:r>
      <w:hyperlink r:id="rId3">
        <w:r>
          <w:rPr>
            <w:rStyle w:val="InternetLink"/>
            <w:sz w:val="28"/>
            <w:szCs w:val="28"/>
          </w:rPr>
          <w:t>https://standartizatorgoda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andartizatorgo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3:00Z</dcterms:created>
  <dc:creator>Customer</dc:creator>
  <dc:description/>
  <dc:language>en-US</dc:language>
  <cp:lastModifiedBy>Пришва</cp:lastModifiedBy>
  <cp:lastPrinted>2024-02-05T14:11:00Z</cp:lastPrinted>
  <dcterms:modified xsi:type="dcterms:W3CDTF">2025-06-16T11:43:00Z</dcterms:modified>
  <cp:revision>2</cp:revision>
  <dc:subject/>
  <dc:title>Отдел социально-экономического развития, предпринимательства</dc:title>
</cp:coreProperties>
</file>