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Информация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для государственной регистрации в электронном вид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годня юридические лица Республики Коми могут направлять электронные документы для государственной регистрации юридических лиц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ая регистрация – это внесение в государственные реестры (Единый государственный реестр юридических лиц (ЕГРЮЛ) сведений о создании, реорганизации и ликвидации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. К иным сведениям относятся: внесение изменений в сведения, содержащиеся в ЕГРЮЛ, внесение изменений в учредительные документы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ая регистрация в электронном виде это:</w:t>
      </w:r>
    </w:p>
    <w:p>
      <w:pPr>
        <w:pStyle w:val="Normal"/>
        <w:ind w:firstLine="709"/>
        <w:jc w:val="both"/>
        <w:rPr/>
      </w:pPr>
      <w:r>
        <w:rPr/>
        <w:t>1. Быстро.</w:t>
      </w:r>
    </w:p>
    <w:p>
      <w:pPr>
        <w:pStyle w:val="Normal"/>
        <w:ind w:firstLine="709"/>
        <w:jc w:val="both"/>
        <w:rPr/>
      </w:pPr>
      <w:r>
        <w:rPr/>
        <w:t>2. Удобно.</w:t>
      </w:r>
    </w:p>
    <w:p>
      <w:pPr>
        <w:pStyle w:val="Normal"/>
        <w:ind w:firstLine="709"/>
        <w:jc w:val="both"/>
        <w:rPr/>
      </w:pPr>
      <w:r>
        <w:rPr/>
        <w:t>3. Эконом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ителю НЕ НУЖНО </w:t>
      </w:r>
    </w:p>
    <w:p>
      <w:pPr>
        <w:pStyle w:val="Normal"/>
        <w:ind w:firstLine="709"/>
        <w:jc w:val="both"/>
        <w:rPr/>
      </w:pPr>
      <w:r>
        <w:rPr/>
        <w:t>- посещать регистрирующий орган (в Республике Коми – это Единый регистрационный центр в ИФНС России по г.Сыктывкару). Документы для государственной регистрации можно направить с компьютера, имеющего выход с сеть Интернет,</w:t>
      </w:r>
    </w:p>
    <w:p>
      <w:pPr>
        <w:pStyle w:val="Normal"/>
        <w:ind w:firstLine="709"/>
        <w:jc w:val="both"/>
        <w:rPr/>
      </w:pPr>
      <w:r>
        <w:rPr/>
        <w:t>- нотариально заверять свою подпись. Документы для государственной регистрации подписываются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есплатное программное обеспечение, позволяющее подготовить электронные документы, размещено на сайте ФНС России </w:t>
      </w:r>
      <w:hyperlink r:id="rId2">
        <w:r>
          <w:rPr>
            <w:rStyle w:val="InternetLink"/>
            <w:color w:val="000000"/>
          </w:rPr>
          <w:t>www.nalog.ru</w:t>
        </w:r>
      </w:hyperlink>
      <w:r>
        <w:rPr>
          <w:color w:val="000000"/>
        </w:rPr>
        <w:t xml:space="preserve"> </w:t>
      </w:r>
      <w:r>
        <w:rPr/>
        <w:t xml:space="preserve">в разделе «Подача документов в электронном виде на государственную регистрацию». Подготовленные электронные документы будут соответствовать требованиям к их оформлению, установленным приказом ФНС России от 25.01.2012 №ММВ-7-6/25@. </w:t>
      </w:r>
    </w:p>
    <w:p>
      <w:pPr>
        <w:pStyle w:val="Normal"/>
        <w:ind w:firstLine="709"/>
        <w:jc w:val="both"/>
        <w:rPr/>
      </w:pPr>
      <w:r>
        <w:rPr/>
        <w:t>Порядок направления документов в регистрирующие органы утвержден приказом ФНС России от 12.08.2011 № ЯК-7-6/489@. С этим порядком следует ОБЯЗАТЕЛЬНО ознакомиться и действовать в соответствии с ним при подготовке электронных документов.</w:t>
      </w:r>
    </w:p>
    <w:p>
      <w:pPr>
        <w:pStyle w:val="Normal"/>
        <w:ind w:firstLine="709"/>
        <w:jc w:val="both"/>
        <w:rPr/>
      </w:pPr>
      <w:r>
        <w:rPr/>
        <w:t>Документы для государственной регистрации в электронном виде можно представить самостоятельно (при наличии усиленной квалифицированной электронной подписи).</w:t>
      </w:r>
    </w:p>
    <w:p>
      <w:pPr>
        <w:pStyle w:val="Normal"/>
        <w:ind w:firstLine="709"/>
        <w:jc w:val="both"/>
        <w:rPr/>
      </w:pPr>
      <w:r>
        <w:rPr/>
        <w:t>При наличии у заявителя усиленной квалифицированной электронной подписи нужно подготовить электронные документы, необходимые для государственной регистрации, подписать эти документы личной усиленной квалифицированной электронной подписью и направить их в регистрирующий орган через сайт ФНС России или единый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Документы, подлежащие формированию регистрирующим органом в связи с внесением записи в ЕГРЮЛ, либо решение об отказе в государственной регистрации формируются в виде файлов, подписываются электронной подписью регистрирующего органа. Оформление этих документов на бумажном носителе осуществляется при указании на необходимость и способ их получения в бумажном виде при направлении электронных документов в регистрирующий орган.</w:t>
      </w:r>
    </w:p>
    <w:p>
      <w:pPr>
        <w:pStyle w:val="Normal"/>
        <w:ind w:firstLine="709"/>
        <w:jc w:val="both"/>
        <w:rPr/>
      </w:pPr>
      <w:r>
        <w:rPr/>
        <w:t>При принятии решения о государственной регистрации юридического лица представленный в регистрирующий орган файл, содержащий учредительный документ юридического лица, подписывается электронной подписью регистрирующего органа и направляется заявителю одновременно с документами, сформированными регистрирующим органом в связи с внесением записи в ЕГРЮЛ. Оформление представленного в регистрирующий орган в электронной форме учредительного документа юридического лица на бумажном носителе осуществляется при указании на необходимость получения и способ получения экземпляра учредительного документа юридического лица на бумажном носителе при направлении электронных документов в регистрирующий орган.</w:t>
      </w:r>
    </w:p>
    <w:p>
      <w:pPr>
        <w:pStyle w:val="Normal"/>
        <w:ind w:firstLine="709"/>
        <w:jc w:val="both"/>
        <w:rPr/>
      </w:pPr>
      <w:r>
        <w:rPr/>
        <w:t>Адресованные заявителю электронные документы могут быть получены на сайте Федеральной налоговой службы в разделе "Подача документов в электронном виде на государственную регистрацию" в подразделе "Информирование о результатах обработки направленных в регистрирующий орган документов" или едином портале государственных и муниципальных услуг в соответствующем разделе ФНС России при указании уникального номер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SchoolDL;Times New Roman" w:hAnsi="SchoolDL;Times New Roman" w:cs="SchoolDL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SchoolDL;Times New Roman" w:hAnsi="SchoolDL;Times New Roman" w:eastAsia="Times New Roman" w:cs="SchoolDL;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0:00Z</dcterms:created>
  <dc:creator>1100-00-003</dc:creator>
  <dc:description/>
  <cp:keywords/>
  <dc:language>en-US</dc:language>
  <cp:lastModifiedBy>Зинаида</cp:lastModifiedBy>
  <cp:lastPrinted>2011-12-23T10:00:00Z</cp:lastPrinted>
  <dcterms:modified xsi:type="dcterms:W3CDTF">2016-07-27T08:30:00Z</dcterms:modified>
  <cp:revision>2</cp:revision>
  <dc:subject/>
  <dc:title> </dc:title>
</cp:coreProperties>
</file>