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sz w:val="26"/>
          <w:szCs w:val="26"/>
        </w:rPr>
        <w:t>Министерство экономики Республики Коми сообщает, что АНО «Агентство стратегических инициатив по продвижению новых проектов» (далее – АСИ) проводит очередной опрос предпринимательского сообщества по оценке эффекта от реализации планов мероприятий («дорожный карт») Национальной предпринимательской инициативы по улучшению инвестиционного климата в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ос предпринимателей по оценке эффекта от реализации планов мероприятий Национальной предпринимательской инициативы по улучшению инвестиционного климата в Российской Федерации состоится в период с 15 августа по 15 сентября 2016 год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его проведения в сети «Интернет» подготовлены электронные анкеты по следующим вопросам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энергетической инфраструктур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моженное администрирован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редприят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рава собствен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уп субъектов малого и среднего предпринимательства к закупкам инфраструктурных монополий и компаний с государственным участие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держка экспор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чество регуляторной среды для бизнес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ое администрирование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очная деятельнос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ить анкеты можно по следующему адресу: http://asi.ru/investclimate/opros/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ос носит строго конфиденциальный характер, его результаты будут использованы в обобщенном виде и размещены в открытом доступе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2:00Z</dcterms:created>
  <dc:creator>Customer</dc:creator>
  <dc:description/>
  <cp:keywords/>
  <dc:language>en-US</dc:language>
  <cp:lastModifiedBy>Alieva</cp:lastModifiedBy>
  <cp:lastPrinted>2016-08-24T09:57:00Z</cp:lastPrinted>
  <dcterms:modified xsi:type="dcterms:W3CDTF">2016-08-24T07:40:00Z</dcterms:modified>
  <cp:revision>53</cp:revision>
  <dc:subject/>
  <dc:title>Отдел социально-экономического развития, предпринимательства </dc:title>
</cp:coreProperties>
</file>