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.1 Закона Российской Федерации от 14.05.1993 № 4973-1 «О зерне» (далее — Закон о зерне) создана Федеральная государственная информационная система прослеживаемости зерна и продуктов переработки зерна (далее – ФГИС «Зерно», Система) в целях обеспечения учета объемов зерна и продуктов его переработки при их обращении, а также для осуществления анализа, обработки предоставленных в Систему сведений и контроля за их достоверностью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истема предназначена для автоматизации процессов сбора, обработки, хранения и анализа информации, связанной с производством, перевозкой, реализацией, хранением, обработкой, переработкой и утилизацией зерна и продуктов его переработки на внутреннем и внешнем рынках и при закупках зерна в интервенционный госфонд, что позволяет российскому бизнесу эффективно работать в условиях прозрачности рынка зерна, а государству — отслеживать вклад регионов в обеспечение продовольственной безопасности страны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системы является ФГБУ «Центр Агроаналитики», которое обеспечивает бесперебойную работу системы и доступ ее пользователей к электронным сервисам, оказывает пользователям консультационную и методологическую поддержку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Согласно пунктам 3 и 4 постановления Правительства Российской Федерации от 09.10.2021 № 1722 «О Федеральной государственной информационной системе прослеживаемости зерна и продуктов переработки зерна» (далее — Постановление № 1722) с 01.07.2022 до 31.08.2022 (включительно) внесение в Систему сведений о партиях зерна было добровольным, с 01.09.2022 оно стало обязательным. Внесение в Систему информации о продуктах переработки зерна с 01.01.2023 было добровольным, с 01.03.2023 является обязательным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8.1 Закона о зерне с 01.09.2022 приемка и (или) отгрузка и (или) перевозка партии зерна и продуктов его переработки по территории Российской Федерации, а также ее ввоз на территорию Российской Федерации и вывоз с территории Российской Федерации любым видом транспорта, реализация такой партии на территории Российской Федерации осуществляются при наличии товаросопроводительного документа на данную партию (далее — СДИЗ), который оформляется в Системе в электронной форме и подписывается усиленной квалифицированной электронной подписью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34 правил создания Системы, ее развития и эксплуатации, утвержденных Постановлением № 1722, товаропроизводители при перевозке и (или) приемке и (или) отгрузке партии зерна или продуктов его переработки предоставляют в Систему сведения о погашении СДИЗ на эту партию согласно порядку оформления таких документов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Согласно пункту 18 правил оформления СДИЗ в Системе, утвержденных постановлением Правительства Российской Федерации от 09.10.2021 № 172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осле завершения товаропроизводителями перевозки и (или) приемки и (или) отгрузки партии зерна или продуктов его переработки, а также реализации такой партии СДИЗ подлежит погашению грузополучателем и (или) покупателем или уполномоченным им лицом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В соответствии с частью 3 статьи 17.1 Закона о зерне внесению в Систему подлежит информация о продуктах переработки зерна, включенных в перечень продукции, произведенной в результате первичной и (или) последующей (промышленной) переработки зерна, утвержденный распоряжением Правительства Российской Федерации от 25.09.2021 № 2682-p (далее — Перечень)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7.1 Закона о зерне внесению в Систему не подлежит информация о продуктах переработки зерна, используемых для поставки в розничную торговлю и реализации (продажи) физическим лицам для личного потребления либо юридическим лицам и индивидуальным предпринимателям для использования в целях, не связанных с последующей реализацией (продажей)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 xml:space="preserve">Таким образом, в Систему </w:t>
      </w:r>
      <w:r>
        <w:rPr>
          <w:b/>
          <w:sz w:val="28"/>
          <w:szCs w:val="28"/>
        </w:rPr>
        <w:t>вносится</w:t>
      </w:r>
      <w:r>
        <w:rPr>
          <w:sz w:val="28"/>
          <w:szCs w:val="28"/>
        </w:rPr>
        <w:t xml:space="preserve"> информация: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производстве продуктов переработки зерна, включенных в Перечень (например, муки)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закупке партий продуктов переработки зерна, включенных в Перечень, для производства новых продуктов переработки зерна, включенных в Перечень (например, муки для производства глютена)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ввозе партий продуктов переработки зерна, включенных в Перечень, на территорию Российской Федерации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вывозе партий продуктов переработки зерна, включенных в Перечень, с территории Российской Федерации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перемещении партий продуктов переработки зерна, включенных в Перечень, между местами хранения (например, от места хранения производителя такой продукции до распределительного центра торговой сети или между такими распределительными центрами)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закупке партий продуктов переработки зерна, включенных в Перечень, юридическими лицами или индивидуальными предпринимателями для последующей реализации (продажи)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 xml:space="preserve">В Систему </w:t>
      </w:r>
      <w:r>
        <w:rPr>
          <w:b/>
          <w:sz w:val="28"/>
          <w:szCs w:val="28"/>
        </w:rPr>
        <w:t>не вносится</w:t>
      </w:r>
      <w:r>
        <w:rPr>
          <w:sz w:val="28"/>
          <w:szCs w:val="28"/>
        </w:rPr>
        <w:t xml:space="preserve"> информация: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 перемещении партий продуктов переработки зерна, включенных в Перечень, в розничные магазины (например, от распределительных центров торговых сетей до розничных магазинов)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б операциях с партиями продуктов переработки зерна, включенных в Перечень, предназначенными для реализации физическим</w:t>
      </w:r>
      <w:r>
        <w:rPr/>
        <w:t xml:space="preserve"> </w:t>
      </w:r>
      <w:r>
        <w:rPr>
          <w:sz w:val="28"/>
          <w:szCs w:val="28"/>
        </w:rPr>
        <w:t>лицам (например, о реализации юридическими лицами и индивидуальными предпринимателями продукции физическим лицам);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- об операциях с партиями продуктов переработки зерна, включенных в Перечень, предназначенными для переработки в продукцию, не включенную в Перечень (например, о приобретении партии муки, предназначенной для производства хлеба)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юридическое лицо приобретает продукты переработки зерна, включенные в Перечень, для производства продукции, не включенной в Перечень, оно может не регистрироваться в Системе и не погашать СДИЗ на поставляемые ему партии продуктов переработки зерна. При этом поставщик такой продукции во исполнение статьи 18.1 Закона о зерне должен оформлять СДИЗ на реализуемые партии продуктов переработки зерна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Вместе с тем при закупке зерна организациям розничной торговли и общественного питания необходимо погашать СДИЗ на поступающие партии, которые оформляет поставщик продукции. При производстве продукции, не включенной в Перечень, необходимо оформлять списание партий и/или частей партий с указанием причины «Производство непрослеживаемой продукции»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>В случае дальнейшей реализации (перепродажи) зерна или продуктов его переработки, включенных в Перечень, юридическим лицам или индивидуальным предпринимателям необходимо погашать в Системе СДИЗ на приобретение партий такой продукции для ее отображения на их балансе в Системе, а затем оформлять СДИЗ «Реализация» или «Перевозка + реализация» в адрес нового покупателя.</w:t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, что для проведения корпоративных обучающих мероприятий по работе в Системе необходимо записаться по телефону 8 (495) 232-68-00, доб. 2043 (контактное лицо — Хмелевская Ольга Викторовна, ведущий методолог управления по эксплуатации системы прослеживаемости зерна)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 xml:space="preserve">Вся необходимая информация, а также инструкции по работе в системе расположены на официальном сайте по ссылке: </w:t>
      </w:r>
      <w:hyperlink r:id="rId2">
        <w:r>
          <w:rPr>
            <w:rStyle w:val="InternetLink"/>
            <w:sz w:val="28"/>
            <w:szCs w:val="28"/>
          </w:rPr>
          <w:t>https://specagro.ru/instrukcii-fgis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 xml:space="preserve">Получить консультационную, методологическую и техническую поддержку по работе во ФГИС «Зерно» возможно, позвонив по многоканальному бесплатному телефону горячей линии 8 (800) 250-85-64 (круглосуточно) или заполнив форму обратной связи по ссылке: </w:t>
      </w:r>
      <w:hyperlink r:id="rId3">
        <w:r>
          <w:rPr>
            <w:rStyle w:val="InternetLink"/>
            <w:sz w:val="28"/>
            <w:szCs w:val="28"/>
          </w:rPr>
          <w:t>https://specagro.ru/hotline_grain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right="-1" w:firstLine="709"/>
        <w:jc w:val="both"/>
        <w:rPr/>
      </w:pPr>
      <w:r>
        <w:rPr>
          <w:sz w:val="28"/>
          <w:szCs w:val="28"/>
        </w:rPr>
        <w:t xml:space="preserve">Вместе с тем необходимая информация публикуется в Telegram-чатах профессионального сообщества по ссылкам: @fgis_zerno_support; </w:t>
      </w:r>
      <w:hyperlink r:id="rId4">
        <w:r>
          <w:rPr>
            <w:rStyle w:val="InternetLink"/>
            <w:sz w:val="28"/>
            <w:szCs w:val="28"/>
          </w:rPr>
          <w:t>https://t.me/fgis_zerno_channel</w:t>
        </w:r>
      </w:hyperlink>
      <w:r>
        <w:rPr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agro.ru/instrukcii-fgis" TargetMode="External"/><Relationship Id="rId3" Type="http://schemas.openxmlformats.org/officeDocument/2006/relationships/hyperlink" Target="https://specagro.ru/hotline_grain" TargetMode="External"/><Relationship Id="rId4" Type="http://schemas.openxmlformats.org/officeDocument/2006/relationships/hyperlink" Target="https://t.me/fgis_zerno_channe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2:00Z</dcterms:created>
  <dc:creator>Customer</dc:creator>
  <dc:description/>
  <cp:keywords/>
  <dc:language>en-US</dc:language>
  <cp:lastModifiedBy>Admin</cp:lastModifiedBy>
  <cp:lastPrinted>2024-02-05T14:11:00Z</cp:lastPrinted>
  <dcterms:modified xsi:type="dcterms:W3CDTF">2024-08-14T14:02:00Z</dcterms:modified>
  <cp:revision>2</cp:revision>
  <dc:subject/>
  <dc:title>Отдел социально-экономического развития, предпринимательства</dc:title>
</cp:coreProperties>
</file>