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ктябре текущего года будет проводиться федеральное статистическое наблюдение за деятельностью индивидуальных предпринимателей, осуществляющих торговую деятельность, по форме № 1-ИП (торговля). Указанное выборочное обследование проводится ежегодно во всех субъектах Российской Федерации с 2001 года, его целью является получение статистической информации о масштабах деятельности предпринимательства в сфер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следование проводится по списочной выборке, где объектом наблюдения являются итоги всей деятельности предпринимателя, попавшего в выбор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формация об обследовании размещена по ссылке: </w:t>
      </w:r>
      <w:hyperlink r:id="rId2">
        <w:r>
          <w:rPr>
            <w:rStyle w:val="InternetLink"/>
            <w:sz w:val="28"/>
            <w:szCs w:val="28"/>
          </w:rPr>
          <w:t>https://11.rosstat.gov.ru/newsletter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знать о включении в выборочное наблюдение можно по ссылке:  </w:t>
      </w:r>
      <w:hyperlink r:id="rId3">
        <w:r>
          <w:rPr>
            <w:rStyle w:val="InternetLink"/>
            <w:sz w:val="28"/>
            <w:szCs w:val="28"/>
          </w:rPr>
          <w:t>https://11.rosstat.gov.ru/newsletters/document/217129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.rosstat.gov.ru/newsletters" TargetMode="External"/><Relationship Id="rId3" Type="http://schemas.openxmlformats.org/officeDocument/2006/relationships/hyperlink" Target="https://11.rosstat.gov.ru/newsletters/document/217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0:00Z</dcterms:created>
  <dc:creator>Customer</dc:creator>
  <dc:description/>
  <cp:keywords/>
  <dc:language>en-US</dc:language>
  <cp:lastModifiedBy>Ivanchina</cp:lastModifiedBy>
  <cp:lastPrinted>2023-09-14T14:30:00Z</cp:lastPrinted>
  <dcterms:modified xsi:type="dcterms:W3CDTF">2023-09-14T12:24:00Z</dcterms:modified>
  <cp:revision>3</cp:revision>
  <dc:subject/>
  <dc:title>Отдел социально-экономического развития, предпринимательства</dc:title>
</cp:coreProperties>
</file>