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2016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742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РАЙОНА "КНЯЖПОГОСТСКИЙ"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69200, Коми Респ, Княжпогостский р-н, Емва г, ДЗЕРЖИНСКОГО, 81 , +7 (82139) 23160 , ksp-emva@mail.ru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2315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100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ТО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0810100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453"/>
        <w:gridCol w:w="387"/>
        <w:gridCol w:w="366"/>
        <w:gridCol w:w="744"/>
        <w:gridCol w:w="803"/>
        <w:gridCol w:w="572"/>
        <w:gridCol w:w="609"/>
        <w:gridCol w:w="892"/>
        <w:gridCol w:w="686"/>
        <w:gridCol w:w="646"/>
        <w:gridCol w:w="631"/>
        <w:gridCol w:w="771"/>
        <w:gridCol w:w="71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ВЭД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Д 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контракта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а (№ лота)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измерения 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(объем)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010699082040002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0106990820400024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котиров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/ 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81"/>
        <w:gridCol w:w="1064"/>
        <w:gridCol w:w="2319"/>
        <w:gridCol w:w="3447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                                                  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(подпись)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447"/>
        <w:gridCol w:w="1400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8"/>
        <w:gridCol w:w="3067"/>
      </w:tblGrid>
      <w:tr>
        <w:trPr/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tcBorders/>
            <w:vAlign w:val="center"/>
          </w:tcPr>
          <w:tbl>
            <w:tblPr>
              <w:tblW w:w="29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9"/>
              <w:gridCol w:w="1503"/>
            </w:tblGrid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елева Н. А.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: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-82139-21153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с: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sp-emva@mail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Kiseleva</dc:creator>
  <dc:description/>
  <dc:language>en-US</dc:language>
  <cp:lastModifiedBy>Kiseleva</cp:lastModifiedBy>
  <dcterms:modified xsi:type="dcterms:W3CDTF">2017-11-09T11:32:00Z</dcterms:modified>
  <cp:revision>1</cp:revision>
  <dc:subject/>
  <dc:title/>
</cp:coreProperties>
</file>