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о результатам экспертизы муниципальной программы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тиводействие коррупции в муниципальном районе Княжпогостский на 2016-2017 год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45"/>
      </w:tblGrid>
      <w:tr>
        <w:trPr>
          <w:trHeight w:val="1497" w:hRule="atLeast"/>
        </w:trPr>
        <w:tc>
          <w:tcPr>
            <w:tcW w:w="9445" w:type="dxa"/>
            <w:tcBorders/>
          </w:tcPr>
          <w:p>
            <w:pPr>
              <w:pStyle w:val="Normal"/>
              <w:tabs>
                <w:tab w:val="clear" w:pos="709"/>
                <w:tab w:val="left" w:pos="1498" w:leader="none"/>
              </w:tabs>
              <w:ind w:firstLine="36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кспертиза проведена в соответствии со статьей 157 Бюджетного кодекса Российской Федерации, </w:t>
            </w:r>
            <w:r>
              <w:rPr>
                <w:sz w:val="28"/>
                <w:szCs w:val="28"/>
              </w:rPr>
              <w:t>подпунктом 2 пункт 8.1 Положения о контрольно-счетной палате муниципального района «Княжпогостский», пунктом 1 раздела 2 Плана работы Контрольно-счетной палаты муниципального района «Княжпогостский» на 2016 год и Приказа Председателя Контрольно-счетной палаты муниципального района «Княжпогостский» от 29 января 2016 года № 5-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проведенной экспертизы установлено следующе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м администрации МР</w:t>
      </w:r>
      <w:r>
        <w:rPr>
          <w:sz w:val="28"/>
          <w:szCs w:val="28"/>
        </w:rPr>
        <w:t xml:space="preserve"> «Княжпогостский»</w:t>
      </w:r>
      <w:r>
        <w:rPr>
          <w:bCs/>
          <w:sz w:val="28"/>
          <w:szCs w:val="28"/>
        </w:rPr>
        <w:t xml:space="preserve"> от 12.01.2016 г. № 1 утверждена муниципальная программа «Противодействие коррупции в муниципальном районе «Княжпогостский» на 2016-2017 годы» (далее – Программа)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из названия программы убрать годы реализации «на 2016-2017 годы». В соответствии с пунктом 6 Методических указаний </w:t>
      </w:r>
      <w:r>
        <w:rPr>
          <w:bCs/>
          <w:sz w:val="28"/>
          <w:szCs w:val="28"/>
        </w:rPr>
        <w:t xml:space="preserve">от 14.10.2013 г. № 750 </w:t>
      </w:r>
      <w:r>
        <w:rPr>
          <w:rFonts w:eastAsia="Calibri"/>
          <w:sz w:val="28"/>
          <w:szCs w:val="28"/>
        </w:rPr>
        <w:t>ф</w:t>
      </w:r>
      <w:r>
        <w:rPr>
          <w:sz w:val="28"/>
          <w:szCs w:val="28"/>
        </w:rPr>
        <w:t xml:space="preserve">ормирование муниципальных программ осуществляется исходя из принципов разработки муниципальных программ на основе долгосрочных целей социально-экономического развития МО МР «Княжпогостский» и показателей (индикаторов) их достижения и учета положений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экономического и социального развития Республики Коми на период до 2020 года,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социально-экономического развития муниципального образования муниципального района «Княжпогостский» на 2010 - 2015 годы и на период до 2020 года. </w:t>
      </w:r>
    </w:p>
    <w:p>
      <w:pPr>
        <w:pStyle w:val="TextBodyIndent"/>
        <w:widowControl/>
        <w:spacing w:lineRule="auto" w:line="240" w:before="0" w:after="0"/>
        <w:ind w:left="0" w:right="0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Согласно Приложению № 1 Рекомендаций по разработке муниципальных программ от 23.10.2013 г. № 316 в Паспорте Программы </w:t>
      </w:r>
      <w:r>
        <w:rPr/>
        <w:t>рекомендуется</w:t>
      </w:r>
      <w:r>
        <w:rPr>
          <w:b w:val="false"/>
        </w:rPr>
        <w:t>:</w:t>
      </w:r>
    </w:p>
    <w:p>
      <w:pPr>
        <w:pStyle w:val="TextBodyIndent"/>
        <w:widowControl/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1) убрать строки: «наименование программы», «основание для разработки программы», </w:t>
      </w:r>
    </w:p>
    <w:p>
      <w:pPr>
        <w:pStyle w:val="TextBodyIndent"/>
        <w:widowControl/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2) в строке наименование «заказчик – координатор программы» поменять на «ответственный исполнитель программы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бавить строку «соисполнители программы», так как согласно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Система программных мероприятий» в реализации Программы участвуют                      отраслевые  (функциональные)  органы  и  структурные                 подразделения администрации с правами юридического лица (либо отраслевые  (функциональные) органы  и  структурные подразделения администрации без прав юридического лиц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)  Цель программы – совершенствование системы противодействия коррупции в муниципальном районе «Княжпогостский»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Исходя из положений Методических указаний, а так же пункта 19 Методических указаний </w:t>
      </w:r>
      <w:r>
        <w:rPr>
          <w:bCs/>
          <w:sz w:val="28"/>
          <w:szCs w:val="28"/>
        </w:rPr>
        <w:t xml:space="preserve">от 14.10.2013 г. № 750 </w:t>
      </w:r>
      <w:r>
        <w:rPr>
          <w:sz w:val="28"/>
          <w:szCs w:val="28"/>
        </w:rPr>
        <w:t>цель программы это  планируемый конечный результат, а</w:t>
      </w:r>
      <w:r>
        <w:rPr>
          <w:rFonts w:eastAsia="Calibri"/>
          <w:sz w:val="28"/>
          <w:szCs w:val="28"/>
          <w:lang w:eastAsia="en-US"/>
        </w:rPr>
        <w:t xml:space="preserve"> выражение «совершенствование системы» в большинстве случаев не позволяет подобрать показатель конечного результата, словосочетание не является конкретным. Ц</w:t>
      </w:r>
      <w:r>
        <w:rPr>
          <w:color w:val="000000"/>
          <w:sz w:val="28"/>
          <w:szCs w:val="28"/>
        </w:rPr>
        <w:t>ель программы не является достижимой и измеримой (достижение цели невозможно проверить, цель не имеет четкой измеримой количественной оценки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5) сроки реализации программы установить на 2016-2020 годы в соответствии со Стратегией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социально-экономического развития муниципального района «Княжпогостский» на период до 2020 года</w:t>
      </w:r>
      <w:r>
        <w:rPr>
          <w:rFonts w:eastAsia="Calibri"/>
          <w:sz w:val="28"/>
          <w:szCs w:val="28"/>
        </w:rPr>
        <w:t xml:space="preserve">. В соответствии с пунктом 6 Методических указаний </w:t>
      </w:r>
      <w:r>
        <w:rPr>
          <w:bCs/>
          <w:sz w:val="28"/>
          <w:szCs w:val="28"/>
        </w:rPr>
        <w:t xml:space="preserve">от 14.10.2013 г. № 750 </w:t>
      </w:r>
      <w:r>
        <w:rPr>
          <w:rFonts w:eastAsia="Calibri"/>
          <w:sz w:val="28"/>
          <w:szCs w:val="28"/>
        </w:rPr>
        <w:t>ф</w:t>
      </w:r>
      <w:r>
        <w:rPr>
          <w:sz w:val="28"/>
          <w:szCs w:val="28"/>
        </w:rPr>
        <w:t xml:space="preserve">ормирование муниципальных программ осуществляется исходя из принципов разработки муниципальных программ на основе долгосрочных целей социально-экономического развития МО МР «Княжпогостский» и показателей (индикаторов) их достижения и учета положений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экономического и социального развития Республики Коми на период до 2020 года, </w:t>
      </w:r>
      <w:hyperlink r:id="rId5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социально-экономического развития муниципального образования муниципального района «Княжпогостский» на 2010 - 2015 годы и на период до 2020 год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) Объемы финансирования Программы отсутствую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ко для достижения таких целевых показателей как «численность муниципальных служащих, прошедших обучение по вопросам противодействия коррупции» необходимы средства бюджета </w:t>
      </w:r>
      <w:r>
        <w:rPr>
          <w:sz w:val="28"/>
          <w:szCs w:val="28"/>
          <w:shd w:fill="FFFFFF" w:val="clear"/>
        </w:rPr>
        <w:t>за обучение на курсах повышения квалификации, подготовку и переподготовку, стажировку, семинары  по вопросам антикоррупционного законодательства,</w:t>
      </w:r>
      <w:r>
        <w:rPr>
          <w:color w:val="3B4D6C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и «размещение на официальном сайте МР «Княжпогостский» Программы по противодействию коррупции и отчета о её выполнении, сведений о доходах, об имуществе и обязательствах имущественного характера лиц, замещающих муниципальные должности…»  необходимы средства бюджета на услуги интернет связи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7) добавить строку «Ожидаемые результаты реализации Программы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Рекомендаций по разработке муниципальных программ от 23.10.2013 г. № 316, ожидаемые результаты реализации Программы характеризуются количественными и/или  качественными показателями   состояния    (изменение    состояния) социально-экономического развития, которое отражает выгоды от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здела «Требования по заполнению паспорта муниципальной программ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одических указаний </w:t>
      </w:r>
      <w:r>
        <w:rPr>
          <w:rFonts w:cs="Times New Roman" w:ascii="Times New Roman" w:hAnsi="Times New Roman"/>
          <w:bCs/>
          <w:sz w:val="28"/>
          <w:szCs w:val="28"/>
        </w:rPr>
        <w:t>от 14.10.2013 г. № 750</w:t>
      </w:r>
      <w:r>
        <w:rPr>
          <w:rFonts w:cs="Times New Roman" w:ascii="Times New Roman" w:hAnsi="Times New Roman"/>
          <w:sz w:val="28"/>
          <w:szCs w:val="28"/>
        </w:rPr>
        <w:t xml:space="preserve"> ожидаемые результаты реализации 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</w:t>
      </w:r>
    </w:p>
    <w:p>
      <w:pPr>
        <w:pStyle w:val="TextBodyIndent"/>
        <w:widowControl/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8) исключить пункт 3.2. раздела </w:t>
      </w:r>
      <w:r>
        <w:rPr>
          <w:b w:val="false"/>
          <w:lang w:val="en-US"/>
        </w:rPr>
        <w:t>IV</w:t>
      </w:r>
      <w:r>
        <w:rPr>
          <w:b w:val="false"/>
        </w:rPr>
        <w:t xml:space="preserve"> «Система программных мероприятий», так как Контрольно-счетная палата МР «Княжпогостский» не является отраслевым  (функциональным) органом и структурным подразделением администрации МР «Княжпогостский»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 xml:space="preserve">На основании изложенного, рекомендовано направить Программу на доработку в соответствии с </w:t>
      </w:r>
      <w:r>
        <w:rPr>
          <w:sz w:val="28"/>
          <w:szCs w:val="28"/>
        </w:rPr>
        <w:t xml:space="preserve">Рекомендациями по разработке муниципальных программ от 23.10.2013 г. № 316 и Методическими указаниями </w:t>
      </w:r>
      <w:r>
        <w:rPr>
          <w:bCs/>
          <w:sz w:val="28"/>
          <w:szCs w:val="28"/>
        </w:rPr>
        <w:t>от 14.10.2013 г. № 750.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765" w:footer="1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Основной текст с отступом Знак"/>
    <w:qFormat/>
    <w:rPr>
      <w:b/>
      <w:b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iCs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ecipeingredientitemnamebox">
    <w:name w:val="recipe__ingredient__item__name__box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Linkicotext">
    <w:name w:val="link-ico_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Left">
    <w:name w:val="lef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Цитата"/>
    <w:basedOn w:val="Normal"/>
    <w:qFormat/>
    <w:pPr>
      <w:widowControl w:val="false"/>
      <w:shd w:fill="FFFFFF" w:val="clear"/>
      <w:tabs>
        <w:tab w:val="clear" w:pos="709"/>
        <w:tab w:val="left" w:pos="8126" w:leader="none"/>
      </w:tabs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teint">
    <w:name w:val="note_int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366EA5B666BE27738A150249C4C87539575A058A42C348F39D8AA431DF2EA88041BCB8C114D4F27A1CAP5H4N" TargetMode="External"/><Relationship Id="rId3" Type="http://schemas.openxmlformats.org/officeDocument/2006/relationships/hyperlink" Target="consultantplus://offline/ref=8C6366EA5B666BE27738A150249C4C87539575A05AAF28318239D8AA431DF2EA88041BCB8C114D4F2FA7CFP5H9N" TargetMode="External"/><Relationship Id="rId4" Type="http://schemas.openxmlformats.org/officeDocument/2006/relationships/hyperlink" Target="consultantplus://offline/ref=8C6366EA5B666BE27738A150249C4C87539575A058A42C348F39D8AA431DF2EA88041BCB8C114D4F27A1CAP5H4N" TargetMode="External"/><Relationship Id="rId5" Type="http://schemas.openxmlformats.org/officeDocument/2006/relationships/hyperlink" Target="consultantplus://offline/ref=8C6366EA5B666BE27738A150249C4C87539575A05AAF28318239D8AA431DF2EA88041BCB8C114D4F2FA7CFP5H9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31:00Z</dcterms:created>
  <dc:creator>User</dc:creator>
  <dc:description/>
  <cp:keywords/>
  <dc:language>en-US</dc:language>
  <cp:lastModifiedBy>Kiseleva</cp:lastModifiedBy>
  <cp:lastPrinted>2016-02-01T17:23:00Z</cp:lastPrinted>
  <dcterms:modified xsi:type="dcterms:W3CDTF">2016-05-13T08:54:00Z</dcterms:modified>
  <cp:revision>3</cp:revision>
  <dc:subject/>
  <dc:title> </dc:title>
</cp:coreProperties>
</file>