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проверке</w:t>
      </w: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целевого</w:t>
      </w:r>
      <w:r>
        <w:rPr>
          <w:b/>
          <w:sz w:val="28"/>
          <w:szCs w:val="28"/>
        </w:rPr>
        <w:t xml:space="preserve"> и эффективного расходования бюджетных средств,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выделенных  на укрепление материально-технической базы муниципальных учреждений сферы культуры и комплектование книжных фондов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3 раздела 3 Плана работы Контрольно-счетной палаты муниципального района «Княжпогостский» на 2016 год и приказа Председателя Контрольно-счетной палаты муниципального района «Княжпогостский» от 16 мая 2016 года № 15-ос проведена проверка </w:t>
      </w:r>
      <w:r>
        <w:rPr>
          <w:rFonts w:cs="Calibri"/>
          <w:sz w:val="28"/>
          <w:szCs w:val="28"/>
        </w:rPr>
        <w:t>целевого</w:t>
      </w:r>
      <w:r>
        <w:rPr>
          <w:sz w:val="28"/>
          <w:szCs w:val="28"/>
        </w:rPr>
        <w:t xml:space="preserve"> и эффективного расходования бюджетных средств, выделенных  на укрепление материально-технической базы муниципальных учреждений сферы культуры и комплектование книжных фондов.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бюджетных средств, охваченных контрольным мероприятием</w:t>
      </w:r>
      <w:r>
        <w:rPr>
          <w:spacing w:val="-8"/>
          <w:sz w:val="28"/>
          <w:szCs w:val="28"/>
        </w:rPr>
        <w:t xml:space="preserve"> в</w:t>
      </w:r>
      <w:r>
        <w:rPr>
          <w:sz w:val="28"/>
          <w:szCs w:val="28"/>
        </w:rPr>
        <w:t>сего в размере  390,7 тыс. руб., в том числе: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    7,1 тыс. руб. средства бюджета Российской Федерации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137,2 тыс. руб. средства бюджета Республики Ком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246,4 тыс. руб. средства бюджета МР «Княжпогостский»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контрольного мероприятия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Проверкой соблюдения требований БК РФ в части </w:t>
      </w:r>
      <w:r>
        <w:rPr>
          <w:rFonts w:cs="Times New Roman" w:ascii="Times New Roman" w:hAnsi="Times New Roman"/>
          <w:sz w:val="28"/>
          <w:szCs w:val="28"/>
        </w:rPr>
        <w:t>заключения муниципальных контрактов, иных договоров с физическими и юридическими лицами, индивидуальными предпринимателями в пределах доведенных лимитов бюджетных обязательств установлены нарушения п. 2 ст. 72, ч. 3 ст. 219, ст. 162 БК РФ. Бюджетные обязательства (заключение договора) должностным лицом муниципального заказчика принимались без утвержденных бюджетных ассигнований. Должностное лицо привлечено к административной ответственности по ст. 15.15.10 КоАП РФ.</w:t>
      </w:r>
    </w:p>
    <w:p>
      <w:pPr>
        <w:pStyle w:val="ConsPlusNormal"/>
        <w:tabs>
          <w:tab w:val="clear" w:pos="708"/>
          <w:tab w:val="left" w:pos="65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нарушение ч. 2 ст. 4 Закона № 223-ФЗ план закупок на 2015 г. и информация о закупке МАО ДО «ДШИ» г. Емва не размещены на официальном сайте Российской Федерации в информационно-телекоммуникационной сети "Интернет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рушение ч. 19 ст. 4 Закона № 223-ФЗ  сведения о количестве и об общей стоимости договоров, заключенных МАО ДО «ДШИ» г. Емва по результатам закупок за 2015 год не размещены в единой информационной системе.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нарушение ч. 1, 2 ст. 4 Закона № 223-ФЗ Положение о закупке и План закупок на 2015 год МАУ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Княжпогостский РДК» </w:t>
      </w:r>
      <w:r>
        <w:rPr>
          <w:rFonts w:cs="Times New Roman" w:ascii="Times New Roman" w:hAnsi="Times New Roman"/>
          <w:sz w:val="28"/>
          <w:szCs w:val="28"/>
        </w:rPr>
        <w:t>не размещены на официальном сайт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3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6-09-16T07:58:00Z</dcterms:modified>
  <cp:revision>3</cp:revision>
  <dc:subject/>
  <dc:title>ОДОБРЕНЫ</dc:title>
</cp:coreProperties>
</file>