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целевого</w:t>
      </w:r>
      <w:r>
        <w:rPr>
          <w:b/>
          <w:sz w:val="28"/>
          <w:szCs w:val="28"/>
        </w:rPr>
        <w:t xml:space="preserve"> и эффективного расходования бюджетных средств,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ных  на реализацию </w:t>
      </w:r>
      <w:r>
        <w:rPr>
          <w:rFonts w:cs="Calibri"/>
          <w:b/>
          <w:sz w:val="28"/>
          <w:szCs w:val="28"/>
        </w:rPr>
        <w:t>подпрограммы «Дети и молодежь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8"/>
          <w:szCs w:val="28"/>
        </w:rPr>
        <w:t>Княжпогостского района» муниципальной программы «Развитие экономики в Княжпогостском районе»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5 раздела 3 Плана работы Контрольно-счетной палаты муниципального района «Княжпогостский» на 2016 год и приказа Председателя Контрольно-счетной палаты муниципального района «Княжпогостский» от 05 июля 2016 года № 17-ос проведена проверка </w:t>
      </w:r>
      <w:r>
        <w:rPr>
          <w:rFonts w:cs="Calibri"/>
          <w:sz w:val="28"/>
          <w:szCs w:val="28"/>
        </w:rPr>
        <w:t>целевого</w:t>
      </w:r>
      <w:r>
        <w:rPr>
          <w:sz w:val="28"/>
          <w:szCs w:val="28"/>
        </w:rPr>
        <w:t xml:space="preserve"> и эффективного расходования бюджетных средств, выделенных  на реализацию </w:t>
      </w:r>
      <w:r>
        <w:rPr>
          <w:rFonts w:cs="Calibri"/>
          <w:sz w:val="28"/>
          <w:szCs w:val="28"/>
        </w:rPr>
        <w:t>подпрограммы «Дети и молодежь Княжпогостского района» муниципальной программы «Развитие экономики в Княжпогостском районе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 xml:space="preserve">сего в размере  </w:t>
      </w:r>
      <w:r>
        <w:rPr>
          <w:rFonts w:eastAsia="Calibri"/>
          <w:sz w:val="28"/>
          <w:szCs w:val="28"/>
        </w:rPr>
        <w:t>48 587,2  тыс. руб., в том числе:</w:t>
      </w:r>
    </w:p>
    <w:p>
      <w:pPr>
        <w:pStyle w:val="Normal"/>
        <w:ind w:left="12" w:hanging="0"/>
        <w:jc w:val="both"/>
        <w:rPr/>
      </w:pPr>
      <w:r>
        <w:rPr>
          <w:rFonts w:eastAsia="Calibri"/>
          <w:sz w:val="28"/>
          <w:szCs w:val="28"/>
        </w:rPr>
        <w:t xml:space="preserve">в 2014 году в сумме 25 267,87 тыс. руб., </w:t>
      </w:r>
      <w:r>
        <w:rPr>
          <w:sz w:val="28"/>
          <w:szCs w:val="28"/>
        </w:rPr>
        <w:t>из них в разрезе источник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4" w:leader="none"/>
        </w:tabs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1 575,5 тыс. руб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4" w:leader="none"/>
        </w:tabs>
        <w:ind w:left="0" w:firstLine="12"/>
        <w:jc w:val="both"/>
        <w:rPr/>
      </w:pPr>
      <w:r>
        <w:rPr>
          <w:sz w:val="28"/>
          <w:szCs w:val="28"/>
        </w:rPr>
        <w:t>средства республиканского бюджета Республики Коми 770,94 тыс. руб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4" w:leader="none"/>
        </w:tabs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Р «Княжпогостский» 22 921,43 тыс. руб.;</w:t>
      </w:r>
    </w:p>
    <w:p>
      <w:pPr>
        <w:pStyle w:val="Normal"/>
        <w:ind w:left="12" w:hanging="0"/>
        <w:jc w:val="both"/>
        <w:rPr/>
      </w:pPr>
      <w:r>
        <w:rPr>
          <w:rFonts w:eastAsia="Calibri"/>
          <w:sz w:val="28"/>
          <w:szCs w:val="28"/>
        </w:rPr>
        <w:t xml:space="preserve">в 2015 году в сумме 23 319,32 тыс. руб., </w:t>
      </w:r>
      <w:r>
        <w:rPr>
          <w:sz w:val="28"/>
          <w:szCs w:val="28"/>
        </w:rPr>
        <w:t>из них в разрезе источник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4" w:leader="none"/>
        </w:tabs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461,7 тыс. руб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4" w:leader="none"/>
        </w:tabs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Коми 745,92 тыс. руб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4" w:leader="none"/>
        </w:tabs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Р «Княжпогостский» 22 111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 Проверкой целевого и эффективного использования средств бюджета муниципального района «Княжпогостский» на мероприятия Подпрограмм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овлено неэффективное использование бюджетных средств в сумме  4369 руб., чем нарушена ст. 34 БК РФ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нарушение пункта 1.3 Постановления АМР «Княжпогостский» от 11.03.2014 г. № 167 при нахождении на мероприятии менее суток участникам команды выплачены суточные в сумме 1177 руб.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 нарушение пункта 1.3 Постановления АМР «Княжпогостский» от 11.03.2014 г. № 167 участникам команды выплачены суточные сверх установленных норм расхода в сумме 3 192 руб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ркой соблюдения требований БК РФ в части </w:t>
      </w:r>
      <w:r>
        <w:rPr>
          <w:rFonts w:cs="Times New Roman" w:ascii="Times New Roman" w:hAnsi="Times New Roman"/>
          <w:sz w:val="28"/>
          <w:szCs w:val="28"/>
        </w:rPr>
        <w:t>заключения муниципальных контрактов, иных договоров с физическими и юридическими лицами, индивидуальными предпринимателями в пределах доведенных лимитов бюджетных обязательств установлены нарушения п. 2 ст. 72, ч. 3 ст. 219, ст. 162 БК РФ: бюджетные обязательства (заключение договоров) должностными лицами муниципального заказчика принимались без утвержденных бюджетных ассигнований. Два должностных лица привлечены к административной ответственности по ст. 15.15.10 КоАП РФ.</w:t>
      </w:r>
    </w:p>
    <w:p>
      <w:pPr>
        <w:pStyle w:val="Normal"/>
        <w:ind w:left="1" w:firstLine="1"/>
        <w:jc w:val="both"/>
        <w:rPr/>
      </w:pPr>
      <w:r>
        <w:rPr>
          <w:sz w:val="28"/>
          <w:szCs w:val="28"/>
        </w:rPr>
        <w:t xml:space="preserve">3. Проверкой соблюдения Правил предоставления молодым семьям социальных выплат на приобретение (строительство) жилья и их использования установлено несвоевременное перечисление средств социальной выплаты на приобретение жилья, чем нарушен пункт 39 Правил предоставления молодым семьям социальных выплат на приобретение (строительство) жилья и их использования (Приложение № 3 Постановления </w:t>
      </w:r>
      <w:r>
        <w:rPr>
          <w:rFonts w:eastAsia="Calibri"/>
          <w:sz w:val="28"/>
          <w:szCs w:val="28"/>
        </w:rPr>
        <w:t>Правительства РФ от 17.12.2010 г. № 1050 «О федеральной целевой программе «Жилище» на 2015-2020 годы» с изменениями и дополнениям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8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6-09-16T07:03:00Z</dcterms:modified>
  <cp:revision>4</cp:revision>
  <dc:subject/>
  <dc:title>ОДОБРЕНЫ</dc:title>
</cp:coreProperties>
</file>