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 на реализацию малых проектов ГП «Емва» в 2014-2015 годах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1 раздела 3 Плана работы Контрольно-счетной палаты муниципального района «Княжпогостский» на 2016 год и приказа Председателя Контрольно-счетной палаты муниципального района «Княжпогостский» от 18 января 2015 года № 3-ос проведена проверка </w:t>
      </w:r>
      <w:r>
        <w:rPr>
          <w:rFonts w:cs="Calibri"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расходования бюджетных средств, выделенных  на реализацию малых проектов ГП «Емва» в 2014-2015 годах. 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>сего в размере  1586 тыс. руб., в том числе: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1 397,3 тыс. руб. средства республиканского бюджета Республики Ком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188,7  тыс. руб. средства бюджета МР «Княжпогостский»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рушение пункта 2 статьи 4 Закона № 223-ФЗ МАУ «ФСК» не размещ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(zakupki.gov.ru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лан закупки товаров, работ, услуг на 2014 год и информация о закупки комплекта спортивно-игрового оборудования в 2014 г. на сумму 222 220 руб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нарушение пункта 4, подпункта 4 статьи 5 Приложения к приказу Минэкономразвития России и Казначейства России от 31 марта 2015 г. N 182/7н в плане-графике размещения заказов на 2015 год (версия 5 дата публикации 26.06.2015 г.) информация о закупке работ по подготовке площадки для размещения спортивного оборудования в сумме 23 311,36 руб. на дату заключения договора отсутствует в разделе «Товары, работы или услуги на сумму, не превышающую ста тысяч рублей»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, по коду бюджетной классификации КБК 2447250 24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информация отражена в плане-графике размещения заказов на 2015 год от 13.11.2015 г. версия 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части 1 статьи 95 Закона № 44-ФЗ установлено 2 факта нарушения срока исполнения контракта, дополнительные соглашения в ходе исполнения контрактов о согласовании новых сроков исполнения контрактов не соста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нарушение пункта 6 статьи 34 Закона № 44-ФЗ при просрочке исполнения поставщиком (подрядчиком, исполнителем) обязательств, предусмотренных контрактом, установлен факт не направления заказчиком требования об уплате неустоек (штрафов, пеней) поставщику (подрядчику, исполнителю). Таким образом, неполученные доходы в виде пеней составили 2 384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рушение части 1 статьи 13 Закона № 402-ФЗ, а так же пунктов 23,31,37,38 Инструкции по применению Единого плана счетов от  01.12.2010 г. N 157н не приняты к учету в качестве объектов основных средст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«тропы здоровья» с установкой малых форм стоимостью 309 988,64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ой территории с установкой детской площадки стоимостью 330 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тан  стоимостью 331 633,5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оимость данных объектов не отражена в бухгалтерском балансе в составе основных средств на 01.01.2016 г. В нарушение пунктов 22 и 38 Инструкции по применению Единого плана счетов, фактические затраты по благоустройству «тропы здоровья» с установкой малых форм в сумме 309 988,64 руб., благоустройство дворовой территории с установкой детской площадки в сумме 330 000 руб. и установка фонтана в сумме 331 633,5 руб. списаны на расходы текущего периода 2015 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нарушение ст. 162 и п. 3 ст. 219 БК РФ договора с единственным поставщиком ФКУ ИК-51 ОИУ ОУХД-2 на выполнение работ по ремонту источника-скважины артезианской в сумме 99 000 руб., на обустройство дренажа вокруг водоисточника-скважины артезианской в сумме 99 000 руб., на обустройство территории вокруг водоисточника-скважины артезианской по ул. Сенюкова г. Емва в сумме 99 000 руб. заключены 23.07.2014 г. на сумму 297 тыс. руб., а бюджетные ассигнования утверждены в сумме 300 тыс. руб. только решением Совета ГП «Емва» от 29.07.2014 г.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5/136 по КБК 244 7248 2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нарушение статьи 34 БК РФ установлено неэффективное использование бюджетных средств в сумме 661 933,5 руб., в том числе 66 600 руб. средства местного бюджета и 595 333,50 руб. средства республиканского бюджета, выразившееся  в направлении данных средств на ремонт имущества (водоисточник-скважина артезианская по ул. Сенюкова г. Емва,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-пар</w:t>
      </w:r>
      <w:r>
        <w:rPr>
          <w:rFonts w:cs="Times New Roman" w:ascii="Times New Roman" w:hAnsi="Times New Roman"/>
          <w:sz w:val="28"/>
          <w:szCs w:val="28"/>
        </w:rPr>
        <w:t xml:space="preserve">к им. Сенюкова) не находящегося в муниципальной собственности поселения.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A19D64AE4FBF16E05FA8CB257F7975A4B6BDBBD97DF209EE349B3EE986664B571789E6F862455EAs6I" TargetMode="External"/><Relationship Id="rId3" Type="http://schemas.openxmlformats.org/officeDocument/2006/relationships/hyperlink" Target="consultantplus://offline/ref=F0BA19D64AE4FBF16E05FA8CB257F7975A4B6BDBBD97DF209EE349B3EE986664B571789E6EE8s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3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5-13T08:27:00Z</dcterms:modified>
  <cp:revision>3</cp:revision>
  <dc:subject/>
  <dc:title>ОДОБРЕНЫ</dc:title>
</cp:coreProperties>
</file>