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выделенных  на реализацию муниципальной программы «Безопасность жизнедеятельности населения на территории городского поселения «Синдор»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5 раздела 3 Плана работы Контрольно-счетной палаты муниципального района «Княжпогостский» на 2015 год и приказа Председателя Контрольно-счетной палаты муниципального района «Княжпогостский» от 03 августа 2015 года № 11-ос проведена проверка целевого и эффективного расходования бюджетных средств, выделенных на реализацию муниципальной программы ««Безопасность жизнедеятельности населения на территории городского поселения «Синдор»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 xml:space="preserve">сего 119,56 </w:t>
      </w:r>
      <w:r>
        <w:rPr>
          <w:rFonts w:eastAsia="Calibri"/>
          <w:sz w:val="28"/>
          <w:szCs w:val="28"/>
        </w:rPr>
        <w:t xml:space="preserve">тыс. рублей, в том числе </w:t>
      </w:r>
      <w:r>
        <w:rPr>
          <w:sz w:val="28"/>
          <w:szCs w:val="28"/>
        </w:rPr>
        <w:t>119,56</w:t>
      </w:r>
      <w:r>
        <w:rPr>
          <w:rFonts w:eastAsia="Calibri"/>
          <w:sz w:val="28"/>
          <w:szCs w:val="28"/>
        </w:rPr>
        <w:t xml:space="preserve"> тыс. руб. средства бюджета ГП</w:t>
      </w:r>
      <w:r>
        <w:rPr>
          <w:sz w:val="28"/>
          <w:szCs w:val="28"/>
        </w:rPr>
        <w:t xml:space="preserve"> «Синдор»</w:t>
      </w:r>
    </w:p>
    <w:p>
      <w:pPr>
        <w:pStyle w:val="Normal"/>
        <w:ind w:left="33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нарушение Приложения № 2 к совместному Приказу Минэкономразвития России и Федерального казначейства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от 27 декабря 2011 г. N 761/20н в плане-графике на 2014 год не заполнены следующие строки: наименование заказчика, юридический адрес, ИНН, КП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оверкой целевого характера использования средств установлено, что выполненные работы необходимы для решение вопросов организационно-правового, материально-технического обеспечения первичных мер пожарной безопасности в границах городского поселения «Синдо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</w:t>
      </w:r>
      <w:r>
        <w:rPr>
          <w:color w:val="000000"/>
          <w:sz w:val="28"/>
          <w:szCs w:val="28"/>
        </w:rPr>
        <w:t>асходы на закупки осуществлены с учетом соблюдения принципа эффективности использования бюджетных средств, предусмотренного статьей 34 БК РФ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Закупки осуществлены в соответствии с информацией, включенной в план-график в соответствии с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21 Закона № 44-ФЗ. Закупки проводились у единственного поставщ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) Р</w:t>
      </w:r>
      <w:r>
        <w:rPr>
          <w:sz w:val="28"/>
          <w:szCs w:val="28"/>
        </w:rPr>
        <w:t>асходы на закупки проводились в рамках муниципальной программы, что соответствует одному из направлений осуществления закупок, предусмотренных статьей 13 Закона № 44-ФЗ.</w:t>
      </w:r>
    </w:p>
    <w:p>
      <w:pPr>
        <w:pStyle w:val="Normal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ограммные показатели на 2014 г. соответствуют бюджетной росписи на 2014 г., исполнение по программе составило 100%. Согласно Годового отчета о ходе реализации и оценке эффективности Программы за 2014 год Программа является эффективной, однако в отчете не проведен качественный и детальный анализ достижения результатов, отчет составлен формально, без указания статистических и отчетных данных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33" w:firstLine="425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оводить мониторинг всех установленных ожидаемых конечных результатов реализации Программы.</w:t>
      </w:r>
    </w:p>
    <w:p>
      <w:pPr>
        <w:pStyle w:val="Normal"/>
        <w:widowControl/>
        <w:numPr>
          <w:ilvl w:val="0"/>
          <w:numId w:val="2"/>
        </w:numPr>
        <w:ind w:left="33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ить отчет о результатах проверки в Совет ГП «Синдор».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2E8345B300EEA82132E4789D2F51FD083234BB21FAC63F17E96599641AA41EF9AEF404B42A3D5v7R2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7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2-05T08:16:00Z</dcterms:modified>
  <cp:revision>3</cp:revision>
  <dc:subject/>
  <dc:title>ОДОБРЕНЫ</dc:title>
</cp:coreProperties>
</file>