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внешней проверке годового отчета  об исполнении бюджетов городских и сельских поселений  МР «Княжпогостский»  за 2015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64.4 Бюджетного кодекса Российской Федерации, Положением о бюджетном процессе в городских и сельских поселениях  и Планом работы контрольно-счетной палаты МР «Княжпогостский» на 2016 год проведена внешняя проверка годовой бюджетной отчетности об исполнении бюджета за 2015 год  2 городских и 8 сельских посе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нешняя проверка бюджетной отчетности осуществлялась на предмет соответств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(далее - Инструкция 191н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10 заключений по результатам внешней проверки годовой бюджетной отчетности по всем главным администраторам бюджетных средств городских и сельских поселений МР «Княжпогостск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отражены результаты проверки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ого порядка составления и представления  годовой бюджетной отчетности к внешней проверк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я доходов бюджета посел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поселений по расход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а показателей отчета об исполнении бюджета, оценки состояния дебиторской и кредиторской задолж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дминистрирования источников финансирования дефицита бюджета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ая бюджетная отчетность об исполнении бюджетов городских и сельских поселений за 2015 год была представлена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заполнения форм отчетности устан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арушения Инструкции 191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ункт 11 - в представленных формах отчетности указано ОКАТО, следует ОКТМО (АГП «Емва», СП «Серёгово», ГП «Синдор, СП «Иоссер»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нкт 11 - в формах 0503130, 0503121, 0503125 отсутствуют необходимые реквизиты в кодовой части, а именно: Глава по БК (СП «Мещура», СП «Иоссер»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ы 152, 153 - в таблице № 1 к пояснительной записке (ф. 0503160) не отражены сведения об основных направлениях деятельности (АГП «Емв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ункт 154 - в таблице 2 «Сведения о мерах по повышению эффективности расходования бюджетных средств» к пояснительной записке (ф. 0503160) не отражена информация по контролю за телефонными переговорами, за потреблением энергоресурсов и коммунальных услуг (АСП «Чиньяворык»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ы 152, 155 - отсутствует таблица № 3 «Сведения об исполнении текстовых статей Решения о бюджете» к пояснительной записке (ф. 0503160) (АГП «Емва»)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56</w:t>
      </w:r>
      <w:r>
        <w:rPr>
          <w:rFonts w:cs="Times New Roman" w:ascii="Times New Roman" w:hAnsi="Times New Roman"/>
          <w:sz w:val="28"/>
          <w:szCs w:val="28"/>
        </w:rPr>
        <w:t xml:space="preserve"> - в таблице № 4 «Сведения об особенностях ведения бюджетного учета» к пояснительной записке (ф. 0503160) не отражены сведения об  особенностях ведения бюджетного учета согласно учетной политике, номер и дата распорядительного документа (СП «Иоссе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пункты 152, 157 - в таблице № 5 «Сведения о результатах мероприятий внутреннего контроля» к пояснительной записке (ф. 0503160) не отражены  сведения о  результатах мероприятий внутреннего контроля. В соответствии со статьей 19 «Закона о бухгалтерском учете» от 06.12.2011 г. № 402-ФЗ экономический субъект обязан организовать и осуществлять </w:t>
      </w:r>
      <w:hyperlink r:id="rId2">
        <w:r>
          <w:rPr>
            <w:rStyle w:val="InternetLink"/>
            <w:sz w:val="28"/>
            <w:szCs w:val="28"/>
          </w:rPr>
          <w:t>внутренний контроль</w:t>
        </w:r>
      </w:hyperlink>
      <w:r>
        <w:rPr>
          <w:sz w:val="28"/>
          <w:szCs w:val="28"/>
        </w:rPr>
        <w:t xml:space="preserve"> совершаемых фактов хозяйственной жизни. К мероприятиям внутреннего контроля относятся предварительный, текущий и последующий контроль. За организацию эффективной системы внутреннего контроля ответственность несет руководитель учреждения (АГП «Емва», АСП «Чиньяворык», АСП «Мещура», СП «Серёгово, СП «Шошка», СП «Ветью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ункты 152, 158 - в таблице № 6 «Сведения о проведении инвентаризаций» к пояснительной записке (ф. 0503160) не отражены  сведения о  проведении инвентаризаций. В соответствии с пунктом</w:t>
      </w:r>
      <w:r>
        <w:rPr>
          <w:rFonts w:eastAsia="Calibri"/>
          <w:sz w:val="28"/>
          <w:szCs w:val="28"/>
        </w:rPr>
        <w:t xml:space="preserve"> 26 </w:t>
      </w:r>
      <w:r>
        <w:rPr>
          <w:sz w:val="28"/>
          <w:szCs w:val="28"/>
        </w:rPr>
        <w:t>«Положения по ведению бухгалтерского учета и бухгалтерской отчетности в РФ» утвержденного приказом Минфина от 29.07.1998 г. № 34н д</w:t>
      </w:r>
      <w:r>
        <w:rPr>
          <w:rFonts w:eastAsia="Calibri"/>
          <w:sz w:val="28"/>
          <w:szCs w:val="28"/>
        </w:rPr>
        <w:t>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  <w:r>
        <w:rPr>
          <w:sz w:val="28"/>
          <w:szCs w:val="28"/>
        </w:rPr>
        <w:t xml:space="preserve"> В соответствии с пунктом 27 «Положения по ведению бухгалтерского учета и бухгалтерской отчетности в РФ» утвержденного приказом Минфина от 29.07.1998 г. № 34н проведение инвентаризации обязательно перед составлением годовой бухгалтерской отчетности (АГП «Ем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ункт 159 - в таблице № 7 «Сведения о результатах внешних контрольных мероприятий» к пояснительной записке (ф. 0503160) не отражены  сведения о  результатах внешних контрольных мероприятий: внешняя проверка годовой бюджетной отчетности за 2014 год, проведенная КСП МР «Княжпогостский» (ГП «Емва» СП «Мещура», СП «Серёгово», ГП «Синдор», СП «Иоссер»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ункт 172 - в ф. 0503177 «Сведения об использовании информационно-коммуникационных технологий» в графе 5 отсутствует обоснование целесообразности произведенных расходов (обеспечение текущей деятельности, техническое перевооружение, иные цели и т.п.) (ГП «Емв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ункты 8, 152 - в текстовой части пояснительной записки ф. 0503160 отсутствует перечень форм отчетности, не включенных в состав бюджетной отчетности за 2015 г. согласно абзацу первому п. 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струкции 191н ввиду отсутствия числовых значений показателей (ГП «Емва», СП «Серёгово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СП «Шошка», СП «Турья», СП «Ветью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0) пункт 8 - </w:t>
      </w:r>
      <w:r>
        <w:rPr>
          <w:sz w:val="28"/>
          <w:szCs w:val="28"/>
        </w:rPr>
        <w:t xml:space="preserve">представлены формы отчетности (ф. 0503171, ф. 0503176, 0503296) </w:t>
      </w:r>
      <w:r>
        <w:rPr>
          <w:rFonts w:eastAsia="Calibri"/>
          <w:sz w:val="28"/>
          <w:szCs w:val="28"/>
        </w:rPr>
        <w:t>не имеющие числового значения (СП «Мещ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, отраженные в форме ф.0503166 «Сведения об исполнении мероприятий в рамках целевых программ» соответствуют показателям, отраженным в форме ф.0503127 «Отчет об исполнении бюджета…»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еми поселениях установлено отвлечение денежных средств в дебиторскую задолженность, что является неэффективным использованием бюджетных средств (ГП «Емва», СП «Мещура», СП «Чиньяворык</w:t>
      </w:r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СП «Серёгово», СП «Шошка», СП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Турья», СП «Ветью», СП « Тракт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тырех поселениях на конец года имеется кредиторская задолженность, что оценивается отрицательно, так как данными поселениями приняты бюджетные обязательства сверх доведенных до них лимитов бюджетных обязательств, чем нарушены п. 2 ст. 72, ч. 3 ст. 219, ст. 162 БК РФ (ГП «Емва», СП «Серёгово», СП «Турья», СП «Иоссер»)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трольно-счетной палатой  было предложено главным администраторам бюджетных средств городских (сельских)  поселений в дальнейшем:</w:t>
      </w:r>
    </w:p>
    <w:p>
      <w:pPr>
        <w:pStyle w:val="Heading"/>
        <w:keepLines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овую бюджетную отчетность представлять в соответствии с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 от 28.12.2010 г. № 191н  с заполнением  всех  необходимых форм, таблиц, реквизитов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 соответствии с пунктами 152, 153 Инструкции 191н в таблице № 1 к пояснительной записке (ф. 0503160) отражать сведения об основных направлениях деятельности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 соответствии с пунктом 154 Инструкции 191н  в таблице 2 «Сведения о мерах по повышению эффективности расходования бюджетных средств» к пояснительной записке (ф. 0503160) отражать информация по контролю за телефонными переговорами, за потреблением энергоресурсов и коммунальных услуг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52, 155 Инструкции 191н  заполнять таблицу № 3 «Сведения об исполнении текстовых статей Решения о бюджете» к пояснительной записке (ф. 0503160)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sz w:val="28"/>
          <w:szCs w:val="28"/>
        </w:rPr>
        <w:t>пунктом 156</w:t>
      </w:r>
      <w:r>
        <w:rPr>
          <w:b w:val="false"/>
          <w:sz w:val="28"/>
          <w:szCs w:val="28"/>
        </w:rPr>
        <w:t xml:space="preserve"> Инструкции 191н в таблице № 4 «Сведения об особенностях ведения бюджетного учета» к пояснительной записке (ф. 0503160)  отражать сведения об  особенностях ведения бюджетного учета согласно учетной политике, номер и дату распорядительного документа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9 «Закона о бухгалтерском учете» от 06.12.2011 г. № 402-ФЗ организовать и осуществлять </w:t>
      </w:r>
      <w:hyperlink r:id="rId3">
        <w:r>
          <w:rPr>
            <w:rStyle w:val="InternetLink"/>
            <w:b w:val="false"/>
            <w:sz w:val="28"/>
            <w:szCs w:val="28"/>
          </w:rPr>
          <w:t>внутренний контроль</w:t>
        </w:r>
      </w:hyperlink>
      <w:r>
        <w:rPr>
          <w:b w:val="false"/>
          <w:sz w:val="28"/>
          <w:szCs w:val="28"/>
        </w:rPr>
        <w:t xml:space="preserve"> совершаемых фактов хозяйственной жизни. В соответствии с п. 157 Инструкции 191н в таблице № 5 к пояснительной записке (ф. 0503160) отражать  сведения о  результатах мероприятий внутреннего контроля. 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7 «Положения по ведению бухгалтерского учета и бухгалтерской отчетности в РФ» утвержденного приказом Минфина от 29.07.1998 г. № 34н обязательно проводить инвентаризацию перед составлением годовой бухгалтерской отчетности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59 Инструкции 191н в таблице № 7 к пояснительной записке (ф. 0503160) отражать  сведения о  результатах внешних контрольных мероприятий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нимать бюджетные обязательства в пределах доведенных лимитов бюджетных обязательств в соответствии с п. 2 ст. 72, ч. 3 ст. 219, ст. 162 БК РФ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алаты МР «Княжпогостский»                                                            Н.А. Киселева</w:t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84" w:hanging="0"/>
      <w:jc w:val="center"/>
      <w:outlineLvl w:val="2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85" w:firstLine="90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931E98021526CB0423FB218D327BEECE82F7D8A44F77A852316774a2VCG" TargetMode="External"/><Relationship Id="rId3" Type="http://schemas.openxmlformats.org/officeDocument/2006/relationships/hyperlink" Target="consultantplus://offline/ref=981A931E98021526CB0423FB218D327BEECE82F7D8A44F77A852316774a2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1:00Z</dcterms:created>
  <dc:creator>Власова Людмила Лембитовна</dc:creator>
  <dc:description/>
  <cp:keywords/>
  <dc:language>en-US</dc:language>
  <cp:lastModifiedBy>Kiseleva</cp:lastModifiedBy>
  <cp:lastPrinted>2013-06-17T16:34:00Z</cp:lastPrinted>
  <dcterms:modified xsi:type="dcterms:W3CDTF">2016-05-13T06:16:00Z</dcterms:modified>
  <cp:revision>4</cp:revision>
  <dc:subject/>
  <dc:title>                 </dc:title>
</cp:coreProperties>
</file>