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Чиньяворы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Чиньяворык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Чиньяворык», Положением о бюджетном процессе</w:t>
      </w:r>
      <w:r>
        <w:rPr>
          <w:rFonts w:eastAsia="Calibri"/>
          <w:sz w:val="26"/>
          <w:szCs w:val="26"/>
        </w:rPr>
        <w:t xml:space="preserve"> в муниципальном образовании сельского поселения «</w:t>
      </w:r>
      <w:r>
        <w:rPr>
          <w:sz w:val="26"/>
          <w:szCs w:val="26"/>
        </w:rPr>
        <w:t>Чиньяворык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бюджета сформирован и представлен в соответствии со статьями  184.1, 184.2  и 185 БК РФ и, соответственно, статьи 3.5. раздела 3 Положения о бюджетном процессе, утвержденного Решением Совета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 xml:space="preserve">Чиньяворык» от 23.10.2015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32/1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дновременно с проектом бюджета, в соответствии со статьей 184.2 БК РФ были представлены следующие документ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СП «Чиньяворык</w:t>
      </w:r>
      <w:r>
        <w:rPr>
          <w:rFonts w:eastAsia="Calibri"/>
          <w:sz w:val="26"/>
          <w:szCs w:val="26"/>
        </w:rPr>
        <w:t>» на 2017-2019 год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гноз</w:t>
      </w:r>
      <w:r>
        <w:rPr>
          <w:sz w:val="26"/>
          <w:szCs w:val="26"/>
        </w:rPr>
        <w:t xml:space="preserve"> социально-экономического развития СП «Чиньяворык» на 2017 г. и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Чиньяворык» за 9 месяцев 2016 года и ожидаемые итоги за 2016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ка ожидаемого исполнения бюджета на 2016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 «Чиньяворык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ы паспортов муниципальных программ, предлагаемых к  финансированию за счет средств бюджета СП «Чиньяворык» в очередном финансовом году и в плановом периоде с объемом средств по программ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ект бюджета составлен на трехлетний период с применением программно-целевых методов управления в</w:t>
      </w:r>
      <w:r>
        <w:rPr>
          <w:sz w:val="26"/>
          <w:szCs w:val="26"/>
        </w:rPr>
        <w:t xml:space="preserve"> соответствии со статьей 1.4. Положения о бюджетном процесс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ходы на муниципальным программам предусмотрены в очередном финансовом году в размере 32,8%  и плановом периоде в размере 31,6% и 29,9% от все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 бюджета и дефицит бюджета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ект бюджета предусматривает следующие изменения основных характеристик бюджета СП «</w:t>
      </w:r>
      <w:r>
        <w:rPr>
          <w:sz w:val="26"/>
          <w:szCs w:val="26"/>
        </w:rPr>
        <w:t>Чиньяворык</w:t>
      </w:r>
      <w:r>
        <w:rPr>
          <w:rFonts w:eastAsia="Arial Unicode MS"/>
          <w:sz w:val="26"/>
          <w:szCs w:val="26"/>
        </w:rPr>
        <w:t>» на 2017, 2018 и 2019 годы в сравнении с ожидаемым исполнением бюджета за 2016 год: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сниж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6 год: по доходам на 5,5%, по расходам на 4,2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4 332,44 тыс. руб., что на  253,8 тыс. руб. ниже ожидаемого поступления доходов в бюджет поселения в 2016 году. При этом собственные доходы спрогнозированы с уменьшением на 24,8%, а безвозмездные поступления запланированы с увеличением на 40,3% относительно 2016 г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6"/>
          <w:szCs w:val="26"/>
        </w:rPr>
        <w:t>Чиньяворык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4 552,44 тыс. руб., что ниже ожидаемого уровня текущего 2016 года на  198,17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Дефицит бюджета запланирован в 2017 году в объеме 220 тыс. руб., что не превышает </w:t>
      </w:r>
      <w:r>
        <w:rPr>
          <w:sz w:val="26"/>
          <w:szCs w:val="26"/>
        </w:rPr>
        <w:t>максимально допустимый статьей 92.1 БК РФ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ефицита бюджета, согласно Приложению № 10 к Проекту бюджета, является Администрация СП «</w:t>
      </w:r>
      <w:r>
        <w:rPr>
          <w:sz w:val="26"/>
          <w:szCs w:val="26"/>
        </w:rPr>
        <w:t>Чиньяворык</w:t>
      </w:r>
      <w:r>
        <w:rPr>
          <w:rFonts w:eastAsia="Calibri"/>
          <w:sz w:val="26"/>
          <w:szCs w:val="26"/>
        </w:rPr>
        <w:t>» и ФУ АМР «Княжпогостский».</w:t>
      </w:r>
    </w:p>
    <w:p>
      <w:pPr>
        <w:pStyle w:val="Normal"/>
        <w:ind w:left="57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4 332,45 тыс. руб. со снижением к ожидаемому в текущем году уровню (4 586,24 тыс. руб.) на 5,5% или на 253,8 тыс. руб. Основой такого снижения относительно ожидаемого исполнения станет уменьшение на 800,9 тыс. руб. собственных доходов бюджета, при одновременном увеличении безвозмездных поступлений на 547,11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 года предусмотрены доходы в сумме 4 440,62 тыс. руб., или выше  прогнозируемого на 2017 год на 2,5 % и на 2019 год в сумме 4 437,25 тыс. руб., что ниже прогнозируемого на 2018 год на 0,1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2 429,0 тыс. руб., что на  800,9 тыс. руб. меньше ожидаемого поступления за 2016 год. Доходная часть бюджета в 2017 году на 56,1% формируется за счет </w:t>
      </w:r>
      <w:r>
        <w:rPr>
          <w:bCs/>
          <w:iCs/>
          <w:sz w:val="26"/>
          <w:szCs w:val="26"/>
          <w:lang w:val="en-US"/>
        </w:rPr>
        <w:t>собственных доходов</w:t>
      </w:r>
      <w:r>
        <w:rPr>
          <w:sz w:val="26"/>
          <w:szCs w:val="26"/>
          <w:lang w:val="en-US"/>
        </w:rPr>
        <w:t>, в 2018-2019 годах на 54,5%.</w:t>
      </w:r>
      <w:r>
        <w:rPr>
          <w:sz w:val="26"/>
          <w:szCs w:val="26"/>
        </w:rPr>
        <w:t xml:space="preserve"> Предусматривается уменьшение собственных доходов в 2018-2019 годах, в сравнении с 2017 г. на 9 тыс. руб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95,1%, по проекту на 2017 год – 88,8%. Поступления по НДФЛ в 2017 г. планируются в сумме 1597 тыс. руб., что ниже ожидаемого поступления в 2016 году на 534 тыс. руб. согласно прогноза поступлений Федеральной налоговой служб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оступления по налогам на имущество планируется в сумме 186 тыс. руб., что выше ожидаемого в 2016 г. на 94 тыс. руб., согласно прогноза поступлений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7-2019 годах в сумме 631 тыс. руб., что меньше ожидаемого поступления за 2016 г. на 357 тыс. руб.      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меньшение неналоговых доходов связано с отсутствием заключенных договоров на аренду имуществ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</w:t>
      </w:r>
      <w:r>
        <w:rPr>
          <w:sz w:val="26"/>
          <w:szCs w:val="26"/>
        </w:rPr>
        <w:t xml:space="preserve">1 903,45 </w:t>
      </w:r>
      <w:r>
        <w:rPr>
          <w:sz w:val="26"/>
          <w:szCs w:val="26"/>
          <w:lang w:val="en-US"/>
        </w:rPr>
        <w:t xml:space="preserve">тыс. руб., что составляет 140,3% ожидаемого поступления за 2016 год (1 356,34 тыс. руб.), абсолютное увеличение поступлений составит 547,11 тыс. руб. В связи с уменьшением собственных доходов, для покрытия расходов, увеличены </w:t>
      </w:r>
      <w:r>
        <w:rPr>
          <w:bCs/>
          <w:iCs/>
          <w:sz w:val="26"/>
          <w:szCs w:val="26"/>
          <w:lang w:val="en-US"/>
        </w:rPr>
        <w:t>безвозмездные поступл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дельный вес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оставит: в 2017 г.- 43,9%, в 2018  –2019 г. – 45,5% в общем составе доходов бюджета. Безвозмездные поступления планируются к увеличению в 2018 году по сравнению с проектом на 2017 год  на 117,17 тыс. руб., в 2019 году к увеличению на 3,37 тыс. руб. по сравнению с 2018 годом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4 552,44 тыс. руб. в 2017 году, в сумме 4 630,8 тыс. руб. и 4 678,6 тыс. руб. в плановом 2018 и 2019 году, соответствен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Чиньяворык</w:t>
      </w:r>
      <w:r>
        <w:rPr>
          <w:sz w:val="26"/>
          <w:szCs w:val="26"/>
        </w:rPr>
        <w:t>»  за 2016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расходов заложен с уменьшением в 2017 году на 604,46  тыс. руб., или на 11,7% (относительно 2016 года),  в 2018 году с увеличением на 78,42 тыс. руб., или на 1,7% (относительно 2017 года), в 2019 году с увеличением на 47,72 тыс. руб., или на 1% (относительно 2018 год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ходная часть бюджета формируется по программно-целевому методу управления</w:t>
      </w:r>
      <w:r>
        <w:rPr>
          <w:sz w:val="26"/>
          <w:szCs w:val="26"/>
        </w:rPr>
        <w:t xml:space="preserve"> на основе 2 муниципальных программ «Обеспечение пожарной безопасности населенных пунктов, расположенных</w:t>
      </w:r>
      <w:r>
        <w:rPr>
          <w:bCs/>
          <w:sz w:val="26"/>
          <w:szCs w:val="26"/>
        </w:rPr>
        <w:t xml:space="preserve"> на территории СП «Чиньяворык»</w:t>
      </w:r>
      <w:r>
        <w:rPr>
          <w:sz w:val="26"/>
          <w:szCs w:val="26"/>
        </w:rPr>
        <w:t xml:space="preserve"> и «</w:t>
      </w:r>
      <w:r>
        <w:rPr>
          <w:bCs/>
          <w:sz w:val="26"/>
          <w:szCs w:val="26"/>
        </w:rPr>
        <w:t>Развитие жилищно-коммунального хозяйства и благоустройства на территории СП «Чиньяворык». Бюджетные а</w:t>
      </w:r>
      <w:r>
        <w:rPr>
          <w:sz w:val="26"/>
          <w:szCs w:val="26"/>
        </w:rPr>
        <w:t>ссигнования в 2017 г.</w:t>
      </w:r>
      <w:r>
        <w:rPr>
          <w:bCs/>
          <w:sz w:val="22"/>
          <w:szCs w:val="22"/>
        </w:rPr>
        <w:t xml:space="preserve">, </w:t>
      </w:r>
      <w:r>
        <w:rPr>
          <w:bCs/>
          <w:sz w:val="26"/>
          <w:szCs w:val="26"/>
        </w:rPr>
        <w:t>сформированные в рамках государственных программ уменьшены</w:t>
      </w:r>
      <w:r>
        <w:rPr>
          <w:sz w:val="26"/>
          <w:szCs w:val="26"/>
        </w:rPr>
        <w:t xml:space="preserve"> на 349,26 тыс. руб. в связи </w:t>
      </w:r>
      <w:r>
        <w:rPr>
          <w:sz w:val="26"/>
          <w:szCs w:val="26"/>
          <w:lang w:val="en-US"/>
        </w:rPr>
        <w:t>с уменьшением ассигнований на оплату коммунальных услуг по муниципальному жилищному фонду и на расходы по технической инвентаризации жилых зд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 xml:space="preserve">направления деятельности заложены с уменьшением в 2017 г. на 255,2 тыс. руб. относительно 2016 г., в связи с отсутствием расходов на подготовку, проведение выборов и социальное обеспечение. В плановом периоде 2018 г. </w:t>
      </w:r>
      <w:r>
        <w:rPr>
          <w:bCs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увеличены на 110,43 тыс. руб., в 2019 г. на 113,02 тыс. руб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1 903,446 тыс. руб. на 2017 г., в сумме 2 020,616 тыс. руб. на 2018 г. и в сумме 2 017,25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Чиньяворык</w:t>
      </w:r>
      <w:r>
        <w:rPr>
          <w:rFonts w:cs="Times New Roman" w:ascii="Times New Roman" w:hAnsi="Times New Roman"/>
          <w:sz w:val="26"/>
          <w:szCs w:val="26"/>
        </w:rPr>
        <w:t>» бюджету МР «Княжпогостский» в сумме 2,41 тыс. руб. на 2017-2019 г. Однако в ходе экспертизы объем межбюджетных трансфертов, предоставляемых из бюджета СП «</w:t>
      </w:r>
      <w:r>
        <w:rPr>
          <w:rFonts w:cs="Times New Roman" w:ascii="Times New Roman" w:hAnsi="Times New Roman"/>
          <w:bCs/>
          <w:sz w:val="26"/>
          <w:szCs w:val="26"/>
        </w:rPr>
        <w:t>Чиньяворык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рассчитан в сумме 2,112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установлен в сумме 0,0 тыс. руб. на 2017 г. и плановый период 2018-2019 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110,428 тыс. руб. и 223,441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 установлен </w:t>
      </w:r>
      <w:r>
        <w:rPr>
          <w:b/>
          <w:i/>
          <w:sz w:val="26"/>
          <w:szCs w:val="26"/>
        </w:rPr>
        <w:t>верхни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ел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Чиньяворык»</w:t>
      </w:r>
      <w:r>
        <w:rPr>
          <w:sz w:val="26"/>
          <w:szCs w:val="26"/>
        </w:rPr>
        <w:t xml:space="preserve"> по состоянию на 1 января 2018 года в сумме 0,0 тыс. руб., в том числе верхний предел долга по муниципальным гарантиям СП «</w:t>
      </w:r>
      <w:r>
        <w:rPr>
          <w:bCs/>
          <w:sz w:val="26"/>
          <w:szCs w:val="26"/>
        </w:rPr>
        <w:t xml:space="preserve">Чиньяворык» в сумме 0,0 тыс. руб., </w:t>
      </w:r>
      <w:r>
        <w:rPr>
          <w:sz w:val="26"/>
          <w:szCs w:val="26"/>
        </w:rPr>
        <w:t>по состоянию на 1 января 2019 г. в сумме 0,0 тыс. руб., по состоянию на 1 января 2020 г. в сумме 0,0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ектом бюджета запланирован объем расходов на обслуживание муниципального долга </w:t>
      </w:r>
      <w:r>
        <w:rPr>
          <w:bCs/>
          <w:sz w:val="26"/>
          <w:szCs w:val="26"/>
        </w:rPr>
        <w:t>СП «Чиньяворык»</w:t>
      </w:r>
      <w:r>
        <w:rPr>
          <w:sz w:val="26"/>
          <w:szCs w:val="26"/>
        </w:rPr>
        <w:t xml:space="preserve">» в сумме 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</w:t>
      </w:r>
      <w:r>
        <w:rPr>
          <w:bCs/>
          <w:sz w:val="26"/>
          <w:szCs w:val="26"/>
        </w:rPr>
        <w:t>Чиньяворык</w:t>
      </w:r>
      <w:r>
        <w:rPr>
          <w:sz w:val="26"/>
          <w:szCs w:val="26"/>
        </w:rPr>
        <w:t>» на 2017 г. в сумме 5,0 тыс. руб., на плановый период 2018-2019 годов в сумме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К РФ, и не превышают 3% утвержденного объема расходов (на 2017 год – 0,11%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220 тыс. руб., в 2018 г. в сумме 190,25 тыс. руб., в 2019 г. в сумме 241,3 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сравнению с 2016 годом в плановом периоде прогнозируется увеличение бюджетного дефицита на 55 тыс. руб. Д</w:t>
      </w:r>
      <w:r>
        <w:rPr>
          <w:sz w:val="26"/>
          <w:szCs w:val="26"/>
        </w:rPr>
        <w:t>ефицит местного бюджета не превышает максимально допустимый статьей 92.1 БК РФ размер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bCs/>
          <w:sz w:val="26"/>
          <w:szCs w:val="26"/>
        </w:rPr>
        <w:t>СП «Чиньяворык»</w:t>
      </w:r>
      <w:r>
        <w:rPr>
          <w:sz w:val="26"/>
          <w:szCs w:val="26"/>
        </w:rPr>
        <w:t xml:space="preserve"> в целом соответствует требованиям БК РФ, Положению о бюджетном процессе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sz w:val="26"/>
          <w:szCs w:val="26"/>
        </w:rPr>
        <w:t xml:space="preserve">Решения Совета </w:t>
      </w:r>
      <w:r>
        <w:rPr>
          <w:bCs/>
          <w:sz w:val="26"/>
          <w:szCs w:val="26"/>
        </w:rPr>
        <w:t>сельского поселения «Чиньяворык</w:t>
      </w:r>
      <w:r>
        <w:rPr>
          <w:sz w:val="26"/>
          <w:szCs w:val="26"/>
        </w:rPr>
        <w:t xml:space="preserve">» «О бюджете </w:t>
      </w:r>
      <w:r>
        <w:rPr>
          <w:bCs/>
          <w:sz w:val="26"/>
          <w:szCs w:val="26"/>
        </w:rPr>
        <w:t>сельского поселения «Чиньяворык</w:t>
      </w:r>
      <w:r>
        <w:rPr>
          <w:sz w:val="26"/>
          <w:szCs w:val="26"/>
        </w:rPr>
        <w:t>» на 2016 год и плановый период 2017-2018 года»</w:t>
      </w:r>
      <w:r>
        <w:rPr>
          <w:rFonts w:eastAsia="Calibri"/>
          <w:sz w:val="26"/>
          <w:szCs w:val="26"/>
        </w:rPr>
        <w:t>, КСП района предлагает, до утверждения бюджета внести изменения для устранения выявленных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Чиньяворык</w:t>
      </w:r>
      <w:r>
        <w:rPr>
          <w:sz w:val="26"/>
          <w:szCs w:val="26"/>
        </w:rPr>
        <w:t xml:space="preserve">» «О бюджете </w:t>
      </w:r>
      <w:r>
        <w:rPr>
          <w:bCs/>
          <w:sz w:val="26"/>
          <w:szCs w:val="26"/>
        </w:rPr>
        <w:t>сельского поселения «Чиньяворык</w:t>
      </w:r>
      <w:r>
        <w:rPr>
          <w:sz w:val="26"/>
          <w:szCs w:val="26"/>
        </w:rPr>
        <w:t>» на 2017 год и плановый период 2018 и 2019 годов» направлено Главе СП «</w:t>
      </w:r>
      <w:r>
        <w:rPr>
          <w:bCs/>
          <w:sz w:val="26"/>
          <w:szCs w:val="26"/>
        </w:rPr>
        <w:t>Чиньяворык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СП района рекомендует депутатам Совета </w:t>
      </w:r>
      <w:r>
        <w:rPr>
          <w:bCs/>
          <w:sz w:val="26"/>
          <w:szCs w:val="26"/>
        </w:rPr>
        <w:t>сельского поселения «Чиньяворык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bCs/>
          <w:sz w:val="26"/>
          <w:szCs w:val="26"/>
        </w:rPr>
        <w:t>сельского поселения «Чиньяворык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3:00Z</dcterms:created>
  <dc:creator>User</dc:creator>
  <dc:description/>
  <cp:keywords/>
  <dc:language>en-US</dc:language>
  <cp:lastModifiedBy>Kiseleva</cp:lastModifiedBy>
  <cp:lastPrinted>2015-12-10T17:45:00Z</cp:lastPrinted>
  <dcterms:modified xsi:type="dcterms:W3CDTF">2017-01-09T12:36:00Z</dcterms:modified>
  <cp:revision>98</cp:revision>
  <dc:subject/>
  <dc:title> </dc:title>
</cp:coreProperties>
</file>