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городского поселения «Емв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городского поселения «Емва», Положением о бюджетном процессе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 xml:space="preserve">городском поселении «Емва» </w:t>
      </w:r>
      <w:r>
        <w:rPr>
          <w:rFonts w:eastAsia="Calibri"/>
          <w:sz w:val="26"/>
          <w:szCs w:val="26"/>
        </w:rPr>
        <w:t>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город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бюджета сформирован и представлен на основании статей  184.1, 184.2  и 185 БК РФ и, соответственно раздела 3 Положения о бюджетном процессе, утвержденного Решением Совета ГП «Емва» от 02.06.2016 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45/24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оектом бюджета, в соответствии со статьей 184.2 БК РФ и статьей 3.5 раздела 3 Положения о бюджетном процессе был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ГП «Емва</w:t>
      </w:r>
      <w:r>
        <w:rPr>
          <w:rFonts w:eastAsia="Calibri"/>
          <w:sz w:val="26"/>
          <w:szCs w:val="26"/>
        </w:rPr>
        <w:t>» на 2017 год и плановый период 2018-2019 год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ГП «Емва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2017 год и плановый период 2018-2019 г.г.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ГП «Емва» за 9 месяцев 2016 года и ожидаемые за 2016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1 января </w:t>
      </w:r>
      <w:r>
        <w:rPr>
          <w:bCs/>
          <w:sz w:val="26"/>
          <w:szCs w:val="26"/>
        </w:rPr>
        <w:t>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Г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Ем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ы изменений в паспорта муниципальных программ, предлагаемых к  финансированию за счет средств бюджета Г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Емва» в очередном финансовом году и в плановом периоде с объемом средств по каждой муниципальной целев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уменьш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6 год: по доходам на 17,1%, по расходам на 12,1%. 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51 576,1 тыс. руб., что на 10 628,7 тыс. руб. ниже ожидаемого поступления доходов в бюджет поселения в 2016 году. При этом собственные доходы спрогнозированы с увеличением на 5,2%, безвозмездные поступления запланированы с уменьшением на 40,1% относительно 2016 года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 xml:space="preserve">Главным администратором доходов бюджета, согласно Приложению № 9 к Проекту бюджета, является Администрация </w:t>
      </w:r>
      <w:r>
        <w:rPr>
          <w:sz w:val="26"/>
          <w:szCs w:val="26"/>
        </w:rPr>
        <w:t>ГП</w:t>
      </w:r>
      <w:r>
        <w:rPr>
          <w:rFonts w:eastAsia="Calibri"/>
          <w:sz w:val="26"/>
          <w:szCs w:val="26"/>
        </w:rPr>
        <w:t xml:space="preserve"> «Емва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54 882,9 тыс. руб., что ниже ожидаемого уровня текущего 2016 года на 7 499,2 тыс. руб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фицит бюджета в 2017 году запланирован в объеме 3 306,8 тыс. руб., что не превышает </w:t>
      </w:r>
      <w:r>
        <w:rPr>
          <w:sz w:val="26"/>
          <w:szCs w:val="26"/>
        </w:rPr>
        <w:t>максимально допустимый статьей 92.1 БК РФ размер (3 323,5 тыс. руб.)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 xml:space="preserve">Главным администратором источников финансирования дефицита бюджета </w:t>
      </w:r>
      <w:r>
        <w:rPr>
          <w:sz w:val="26"/>
          <w:szCs w:val="26"/>
        </w:rPr>
        <w:t>ГП</w:t>
      </w:r>
      <w:r>
        <w:rPr>
          <w:rFonts w:eastAsia="Calibri"/>
          <w:sz w:val="26"/>
          <w:szCs w:val="26"/>
        </w:rPr>
        <w:t xml:space="preserve"> «Емва», согласно Приложению № 10 к Проекту бюджета, является Администрация </w:t>
      </w:r>
      <w:r>
        <w:rPr>
          <w:sz w:val="26"/>
          <w:szCs w:val="26"/>
        </w:rPr>
        <w:t>ГП</w:t>
      </w:r>
      <w:r>
        <w:rPr>
          <w:rFonts w:eastAsia="Calibri"/>
          <w:sz w:val="26"/>
          <w:szCs w:val="26"/>
        </w:rPr>
        <w:t xml:space="preserve"> «Емва» и ФУ АМР «Княжпогостский».</w:t>
      </w:r>
    </w:p>
    <w:p>
      <w:pPr>
        <w:pStyle w:val="Normal"/>
        <w:ind w:left="57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51 576,1 тыс. руб., что ниже ожидаемого в текущем году уровня (62 204,8 тыс. руб.) на 17,1% или на 10 628,7 тыс. руб. Основой такого уменьшения относительно ожидаемого исполнения станет увеличение на </w:t>
      </w:r>
      <w:r>
        <w:rPr>
          <w:sz w:val="26"/>
          <w:szCs w:val="26"/>
          <w:lang w:val="en-US"/>
        </w:rPr>
        <w:t xml:space="preserve">1 657,7 </w:t>
      </w:r>
      <w:r>
        <w:rPr>
          <w:sz w:val="26"/>
          <w:szCs w:val="26"/>
        </w:rPr>
        <w:t xml:space="preserve">тыс. руб. собственных доходов бюджета, при одновременном уменьшении безвозмездных поступлений на </w:t>
      </w:r>
      <w:r>
        <w:rPr>
          <w:sz w:val="26"/>
          <w:szCs w:val="26"/>
          <w:lang w:val="en-US"/>
        </w:rPr>
        <w:t xml:space="preserve">12 286,4 </w:t>
      </w:r>
      <w:r>
        <w:rPr>
          <w:sz w:val="26"/>
          <w:szCs w:val="26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 года предусмотрены доходы в сумме 46 758 тыс. руб., или ниже прогнозируемого на 2017 год на 9,3 % и на 2019 год в сумме 45 135,1 тыс. руб., что ниже прогнозируемого на 2018 год  на 3,5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33 234,7 тыс. руб., что на 1 657,7 тыс. руб. больше ожидаемого поступления за 2016 год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75%, по проекту на 2017 год – 76%. Поступления по НДФЛ в 2017 году планируются в сумме 20 496 тыс. руб., увеличение относительно 2016 года незначительное в размере 4% на основании прогноза поступлений Федеральной налоговой службы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- доходы от уплаты акцизов планируются в сумме 2 693,7 тыс. руб., что ниже ожидаемого исполнения бюджета на 25,8% на основании прогноза поступлений Федеральной налоговой служб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оступления по налогам на имущество планируются в сумме 3 975 тыс. руб., что выше ожидаемого на 40% в связи с отменой ряда льгот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7 г. относительно уровня 2016 г. с увеличением на 11%, в абсолютном выражении ожидаемое поступление неналоговых доходов в 2017 г. составит </w:t>
      </w:r>
      <w:r>
        <w:rPr>
          <w:sz w:val="26"/>
          <w:szCs w:val="26"/>
        </w:rPr>
        <w:t xml:space="preserve">6 057 </w:t>
      </w:r>
      <w:r>
        <w:rPr>
          <w:sz w:val="26"/>
          <w:szCs w:val="26"/>
          <w:lang w:val="en-US"/>
        </w:rPr>
        <w:t xml:space="preserve">тыс. руб., в 2018  – 5601 тыс. руб., в 2019 г. составит 3 985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ГП «Емва» получает доходы от использования имущества, в виде арендной платы, доходы от продажи земельных участков, штрафы. Прогноз составлен по фактически заключенным договорам, 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</w:t>
      </w:r>
      <w:r>
        <w:rPr>
          <w:sz w:val="26"/>
          <w:szCs w:val="26"/>
        </w:rPr>
        <w:t xml:space="preserve">18 341,4 </w:t>
      </w:r>
      <w:r>
        <w:rPr>
          <w:sz w:val="26"/>
          <w:szCs w:val="26"/>
          <w:lang w:val="en-US"/>
        </w:rPr>
        <w:t xml:space="preserve">тыс. руб., что ниже ожидаемого поступления за 2016 год на%, абсолютное снижение поступлений составит 12 286,4 тыс. руб. в связи с уменьшением дотаций и субсидий из других бюджетов </w:t>
      </w:r>
      <w:r>
        <w:rPr>
          <w:sz w:val="26"/>
          <w:szCs w:val="26"/>
        </w:rPr>
        <w:t xml:space="preserve">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звозмездные поступления планируются к уменьшению в 2018 году по сравнению с проектом на 2017 год  на 4 573 тыс. руб., в 2019 году останутся на уровне 2018 года и составят в сумме 13 761 тыс. руб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на 2017 г. в сумме 54 882,9 тыс. руб., в плановом 2018-2019 годах, соответственно 49 152,5 тыс. руб. и 48 164,5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sz w:val="26"/>
          <w:szCs w:val="26"/>
          <w:lang w:val="en-US"/>
        </w:rPr>
        <w:t>ГП «Емва</w:t>
      </w:r>
      <w:r>
        <w:rPr>
          <w:sz w:val="26"/>
          <w:szCs w:val="26"/>
        </w:rPr>
        <w:t>» за 2016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расходов заложен с уменьшением в 2017 году на сумму 7 499,1  тыс. руб., или на 12% (относительно 2016 года),  в 2018 году с уменьшением на 5 730,5 тыс. руб., или на 10,4% (относительно 2017 года), в 2019 году с уменьшением на 988 тыс. руб., или на 2% (относительно 2018 года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ная часть бюджета сформирована по программно-целевому методу управления на основе 2 муниципальных программ.                                                           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 xml:space="preserve">Развитие жилищно-коммунального хозяйства и благоустройства территории ГП «Емва» уменьшены </w:t>
      </w:r>
      <w:r>
        <w:rPr>
          <w:sz w:val="26"/>
          <w:szCs w:val="26"/>
        </w:rPr>
        <w:t>ассигнования в 2017 г. на сумму 8 156,0 тыс. руб., в связи с уменьшением межбюджетных трансфертов на содержание автомобильных дорог и газификацию населенных пунк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о МП «Развитие физической культуры и спорта» в 2017 г. выделены ассигнования в сумме 24 000 тыс. руб. на выполнение планового объема оказываемых муниципальных услуг, установленного муниципальным заданием, которые в 2016 г. относились к непрограммным мероприятиям.</w:t>
      </w:r>
    </w:p>
    <w:p>
      <w:pPr>
        <w:pStyle w:val="Normal"/>
        <w:tabs>
          <w:tab w:val="clear" w:pos="709"/>
          <w:tab w:val="left" w:pos="2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этим 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>направления деятельности заложены с уменьшением в 2017 г. на 23 343,1 тыс. руб. (относительно 2016 г.), в плановом периоде 2018 г. с увеличением на 1 092 тыс. руб., в 2019 г. с увеличением на 1 012 тыс. руб. относительно 2018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18 341,4 тыс. руб. на 2017 г., в сумме 13 768 тыс. руб. на 2018 г. и в сумме 13 761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П «Емва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в сумме 27,088 тыс. руб. на 2017-2019 г. Однако в ходе экспертизы объем межбюджетных трансфертов, предоставляемых из бюджета ГП «Емва» бюджету МР «Княжпогостский» рассчитан в сумме 26,546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tabs>
          <w:tab w:val="clear" w:pos="709"/>
          <w:tab w:val="left" w:pos="28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288,996 тыс. руб. на 2016 г. и плановый период 2017-2018 г., согласно представленных расчетов. </w:t>
      </w:r>
    </w:p>
    <w:p>
      <w:pPr>
        <w:pStyle w:val="Normal"/>
        <w:tabs>
          <w:tab w:val="clear" w:pos="709"/>
          <w:tab w:val="left" w:pos="2884" w:leader="none"/>
        </w:tabs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7-2018 годах) составляют 1 112 тыс. руб. и 2 124 тыс. рублей соответственно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 установлен объем бюджетных ассигнований </w:t>
      </w:r>
      <w:r>
        <w:rPr>
          <w:b/>
          <w:i/>
          <w:sz w:val="26"/>
          <w:szCs w:val="26"/>
        </w:rPr>
        <w:t>Дорожного фонда</w:t>
      </w:r>
      <w:r>
        <w:rPr>
          <w:sz w:val="26"/>
          <w:szCs w:val="26"/>
        </w:rPr>
        <w:t xml:space="preserve"> ГП «Емва» на 2017 год в размере 2 693,70 тыс. руб., на 2018 год 2 780,0 тыс. руб. и на 2019 год в размере  2 780,0 тыс. 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ГП «Емва» на 2017 г. в сумме 2,0 тыс. руб., на плановый период 2018-2019 годов в сумме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рядок использования бюджетных ассигнований резервного фонда устанавливается администрацией ГП «Емв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. 81 БК РФ, и не превышают 3% утвержденного объема расходов (на 2017 год – 0,003%).</w:t>
      </w:r>
    </w:p>
    <w:p>
      <w:pPr>
        <w:pStyle w:val="Normal"/>
        <w:tabs>
          <w:tab w:val="clear" w:pos="709"/>
          <w:tab w:val="left" w:pos="2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, установлен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П «Ем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сумме 0 тыс. руб. Верхний предел муниципального долга </w:t>
      </w:r>
      <w:r>
        <w:rPr>
          <w:sz w:val="26"/>
          <w:szCs w:val="26"/>
          <w:lang w:val="en-US"/>
        </w:rPr>
        <w:t>ГП «Ем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 состоянию на 1 января 2017 года запланирован в сумме 0 тыс. руб., в том числе верхний предел долга по муниципальным гарантиям ГП «</w:t>
      </w:r>
      <w:r>
        <w:rPr>
          <w:sz w:val="26"/>
          <w:szCs w:val="26"/>
          <w:lang w:val="en-US"/>
        </w:rPr>
        <w:t>Емва</w:t>
      </w:r>
      <w:r>
        <w:rPr>
          <w:sz w:val="26"/>
          <w:szCs w:val="26"/>
        </w:rPr>
        <w:t>» в сумме 0,0 тыс. руб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 состоянию на 1 января 2019 года запланирован в сумме 0,0 тыс. руб., по состоянию на 1 января 2020 года запланирован в сумме 0,0 тыс. руб.</w:t>
      </w:r>
    </w:p>
    <w:p>
      <w:pPr>
        <w:pStyle w:val="Normal"/>
        <w:tabs>
          <w:tab w:val="clear" w:pos="709"/>
          <w:tab w:val="left" w:pos="288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ом бюджета установлен предельный объем расходов на обслуживание муниципального внутреннего долга </w:t>
      </w:r>
      <w:r>
        <w:rPr>
          <w:sz w:val="26"/>
          <w:szCs w:val="26"/>
          <w:lang w:val="en-US"/>
        </w:rPr>
        <w:t>ГП «Емва</w:t>
      </w:r>
      <w:r>
        <w:rPr>
          <w:sz w:val="26"/>
          <w:szCs w:val="26"/>
        </w:rPr>
        <w:t>»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3 306,8 тыс. руб., в 2018 г. в сумме 2 394,5 тыс. руб., в 2019 г. в сумме 3 029,4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сравнению с 2016 годом в плановом периоде 2017 г. прогнозируется увеличение бюджетного дефицита на 3 129,5 тыс. руб. К общему объему доходов бюджета без учета безвозмездных поступлений дефицит бюджета в 2017 году составит 6,4%, (при предельно допустимом нормативе 10%)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не превышает максимально допустимый статьей 92.1 БК РФ размер (3 323,4 тыс. руб.)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sz w:val="26"/>
          <w:szCs w:val="26"/>
          <w:lang w:val="en-US"/>
        </w:rPr>
        <w:t>ГП «Ем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ом соответствует требованиям БК РФ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rFonts w:cs="Times New Roman CYR" w:ascii="Times New Roman CYR" w:hAnsi="Times New Roman CYR"/>
          <w:sz w:val="26"/>
          <w:szCs w:val="26"/>
        </w:rPr>
        <w:t>Решения Совета городского поселения</w:t>
      </w:r>
      <w:r>
        <w:rPr>
          <w:sz w:val="26"/>
          <w:szCs w:val="26"/>
          <w:lang w:val="en-US"/>
        </w:rPr>
        <w:t xml:space="preserve"> «Емв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городского поселения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/>
        </w:rPr>
        <w:t>Емв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</w:t>
      </w:r>
      <w:r>
        <w:rPr>
          <w:sz w:val="26"/>
          <w:szCs w:val="26"/>
        </w:rPr>
        <w:t>2017 год и плановый период 2018-2019 года»</w:t>
      </w:r>
      <w:r>
        <w:rPr>
          <w:rFonts w:eastAsia="Calibri"/>
          <w:sz w:val="26"/>
          <w:szCs w:val="26"/>
        </w:rPr>
        <w:t xml:space="preserve">, КСП района предлагает, до утверждения бюджета изменить </w:t>
      </w: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оставляемых из бюджета</w:t>
      </w:r>
      <w:r>
        <w:rPr>
          <w:sz w:val="26"/>
          <w:szCs w:val="26"/>
        </w:rPr>
        <w:t xml:space="preserve"> ГП «Емва» бюджету МР «Княжпогостский» на 2017-2019 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bookmarkStart w:id="2" w:name="_GoBack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sz w:val="26"/>
          <w:szCs w:val="26"/>
          <w:lang w:val="en-US"/>
        </w:rPr>
        <w:t>ГП «Емв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sz w:val="26"/>
          <w:szCs w:val="26"/>
          <w:lang w:val="en-US"/>
        </w:rPr>
        <w:t>ГП «Емв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6 год и плановый период 2017 и 2018 годов» направлено в Совет </w:t>
      </w:r>
      <w:r>
        <w:rPr>
          <w:sz w:val="26"/>
          <w:szCs w:val="26"/>
          <w:lang w:val="en-US"/>
        </w:rPr>
        <w:t>ГП «Емва</w:t>
      </w:r>
      <w:r>
        <w:rPr>
          <w:rFonts w:cs="Times New Roman CYR" w:ascii="Times New Roman CYR" w:hAnsi="Times New Roman CYR"/>
          <w:sz w:val="26"/>
          <w:szCs w:val="26"/>
        </w:rPr>
        <w:t xml:space="preserve">» и администрацию </w:t>
      </w:r>
      <w:r>
        <w:rPr>
          <w:sz w:val="26"/>
          <w:szCs w:val="26"/>
          <w:lang w:val="en-US"/>
        </w:rPr>
        <w:t>ГП «Емва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СП района рекомендует депутатам Совета </w:t>
      </w:r>
      <w:r>
        <w:rPr>
          <w:sz w:val="26"/>
          <w:szCs w:val="26"/>
        </w:rPr>
        <w:t>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Емва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sz w:val="26"/>
          <w:szCs w:val="26"/>
        </w:rPr>
        <w:t>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Емва</w:t>
      </w:r>
      <w:r>
        <w:rPr>
          <w:rFonts w:cs="Times New Roman CYR" w:ascii="Times New Roman CYR" w:hAnsi="Times New Roman CYR"/>
          <w:sz w:val="26"/>
          <w:szCs w:val="26"/>
        </w:rPr>
        <w:t>» на 2016 год и плановый период 2017 и 2018 г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3:00Z</dcterms:created>
  <dc:creator>User</dc:creator>
  <dc:description/>
  <cp:keywords/>
  <dc:language>en-US</dc:language>
  <cp:lastModifiedBy>Kiseleva</cp:lastModifiedBy>
  <cp:lastPrinted>2016-12-07T08:55:00Z</cp:lastPrinted>
  <dcterms:modified xsi:type="dcterms:W3CDTF">2017-01-09T12:08:00Z</dcterms:modified>
  <cp:revision>94</cp:revision>
  <dc:subject/>
  <dc:title> </dc:title>
</cp:coreProperties>
</file>