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о экспертизе Проекта </w:t>
      </w:r>
      <w:r>
        <w:rPr>
          <w:bCs w:val="false"/>
          <w:sz w:val="28"/>
          <w:szCs w:val="28"/>
        </w:rPr>
        <w:t>Решения Совета МР «</w:t>
      </w:r>
      <w:r>
        <w:rPr>
          <w:sz w:val="28"/>
          <w:szCs w:val="28"/>
        </w:rPr>
        <w:t>Княжпогостский</w:t>
      </w:r>
      <w:r>
        <w:rPr>
          <w:bCs w:val="false"/>
          <w:sz w:val="28"/>
          <w:szCs w:val="28"/>
        </w:rPr>
        <w:t>»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О бюджете муниципального района «</w:t>
      </w:r>
      <w:r>
        <w:rPr>
          <w:sz w:val="28"/>
          <w:szCs w:val="28"/>
        </w:rPr>
        <w:t>Княжпогостский</w:t>
      </w:r>
      <w:r>
        <w:rPr>
          <w:bCs w:val="false"/>
          <w:sz w:val="28"/>
          <w:szCs w:val="28"/>
        </w:rPr>
        <w:t xml:space="preserve">»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bCs w:val="false"/>
          <w:sz w:val="28"/>
          <w:szCs w:val="28"/>
        </w:rPr>
        <w:t>на 2017 год и плановый период 2018-2019 годы»</w:t>
      </w:r>
    </w:p>
    <w:p>
      <w:pPr>
        <w:pStyle w:val="Subtitl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, Уставом муниципального района «Княжпогостский», Положением о бюджетном процессе в МР «Княжпогостский», Положением о контрольно-счетной палате муниципального района «Княжпогостский». Экспертиза включала в себя изучение Проекта бюджета, представленных </w:t>
      </w:r>
      <w:r>
        <w:rPr>
          <w:rFonts w:eastAsia="Arial Unicode MS"/>
          <w:sz w:val="28"/>
          <w:szCs w:val="28"/>
        </w:rPr>
        <w:t>вместе с ним документов и материалов, оценку обоснованности представленных доходных и расходных статей Проекта бюджета,  дефицита/профицита бюджета района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ind w:left="14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left="34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бюджета сформирован и представлен в соответствии со статьями  184.1, 184.2  и 185 Бюджетного кодекса Российской Федерации (далее - БК РФ) и, соответственно, раздела 8 Положения о бюджетном процессе в муниципальном районе «Княжпогостский», утвержденного Решением Совета МР «Княжпогостский» от 22.09.2014 г. № 350 (с изменениями и дополнениями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овременно с проектом бюджета, в соответствии со статьей 184.2 БК РФ и пунктом статьей 40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бюджетном процессе были представлены следующие докум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сновные направления бюджетной и налоговой политики муниципального района </w:t>
      </w:r>
      <w:r>
        <w:rPr>
          <w:rFonts w:eastAsia="Calibri"/>
          <w:sz w:val="28"/>
          <w:szCs w:val="28"/>
        </w:rPr>
        <w:t>«Княжпогостский» на 2017 год и плановый период 2018-2019 годов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едварительные итоги социально-экономического развития муниципального района «Княжпогостский» за 9 месяцев 2016 года и ожидаемые за 2016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гноз социально-экономического развития муниципального района «Княжпогостский» на 2017 г. и на период до 2020 г.</w:t>
      </w:r>
    </w:p>
    <w:p>
      <w:pPr>
        <w:pStyle w:val="Normal"/>
        <w:autoSpaceDE w:val="false"/>
        <w:ind w:firstLine="539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;</w:t>
      </w:r>
      <w:r>
        <w:rPr>
          <w:color w:val="C00000"/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- верхний предел муниципального внутреннего долга </w:t>
      </w:r>
      <w:r>
        <w:rPr>
          <w:bCs/>
          <w:sz w:val="28"/>
          <w:szCs w:val="28"/>
        </w:rPr>
        <w:t>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публичных нормативных обязательств, подлежащих исполнению за счет бюджета МР «Княжпогостск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екты изменений в паспорта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документам и материалам пояснительного характера, представленным вместе с Проектом бюджета, следует, что Проект бюджета подготовлен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- на основе </w:t>
      </w:r>
      <w:r>
        <w:rPr>
          <w:iCs/>
          <w:sz w:val="28"/>
          <w:szCs w:val="28"/>
        </w:rPr>
        <w:t xml:space="preserve">«Стратегии социально-экономического развития </w:t>
      </w:r>
      <w:r>
        <w:rPr>
          <w:rFonts w:eastAsia="Calibri"/>
          <w:sz w:val="28"/>
          <w:szCs w:val="28"/>
        </w:rPr>
        <w:t xml:space="preserve">МР «Княжпогостский» </w:t>
      </w:r>
      <w:r>
        <w:rPr>
          <w:iCs/>
          <w:sz w:val="28"/>
          <w:szCs w:val="28"/>
        </w:rPr>
        <w:t>на период до 2020 год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- на основе Прогноза социально-экономического развития муниципального района «</w:t>
      </w:r>
      <w:r>
        <w:rPr>
          <w:rFonts w:eastAsia="Calibri"/>
          <w:sz w:val="28"/>
          <w:szCs w:val="28"/>
        </w:rPr>
        <w:t>Княжпогостский</w:t>
      </w:r>
      <w:r>
        <w:rPr>
          <w:sz w:val="28"/>
          <w:szCs w:val="28"/>
        </w:rPr>
        <w:t>» на 2017 год и на период до 2020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ответствии с Основными направлениями бюджетной и налоговой политики </w:t>
      </w:r>
      <w:r>
        <w:rPr>
          <w:rFonts w:eastAsia="Calibri"/>
          <w:sz w:val="28"/>
          <w:szCs w:val="28"/>
        </w:rPr>
        <w:t>МР «Княжпогостский» на 2017 год и плановый период 2018-2019 годов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снове проектов муниципальных программ.</w:t>
      </w:r>
    </w:p>
    <w:p>
      <w:pPr>
        <w:pStyle w:val="Style22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им из мероприятий бюджетной политики на трехлетний период определено развитие программно-целевых методов управления путем увеличения доли бюджетных расходов, осуществляемых программно-целевым метод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 бюджета  соответствует требованиям статьи 184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</w:t>
      </w:r>
    </w:p>
    <w:p>
      <w:pPr>
        <w:pStyle w:val="Style22"/>
        <w:numPr>
          <w:ilvl w:val="0"/>
          <w:numId w:val="0"/>
        </w:numPr>
        <w:autoSpaceDE w:val="false"/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 Unicode MS"/>
          <w:sz w:val="28"/>
          <w:szCs w:val="28"/>
        </w:rPr>
        <w:t>Предусмотренные Проектом бюджета показатели на 2017 год и плановый период 2018-2019 годов сбалансированы.</w:t>
      </w:r>
    </w:p>
    <w:p>
      <w:pPr>
        <w:pStyle w:val="Normal"/>
        <w:ind w:left="57" w:firstLine="709"/>
        <w:rPr/>
      </w:pPr>
      <w:r>
        <w:rPr>
          <w:sz w:val="28"/>
          <w:szCs w:val="28"/>
        </w:rPr>
        <w:t xml:space="preserve">Основные параметры проекта бюджета на 2017 год характеризуются существенным снижением показателей по </w:t>
      </w:r>
      <w:r>
        <w:rPr>
          <w:rFonts w:eastAsia="Calibri"/>
          <w:sz w:val="28"/>
          <w:szCs w:val="28"/>
        </w:rPr>
        <w:t xml:space="preserve">отношению к ожидаемому исполнению бюджета за 2016 год: по доходам на 14,6%, по расходам – на 27,4%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, доходы </w:t>
      </w:r>
      <w:r>
        <w:rPr>
          <w:sz w:val="28"/>
          <w:szCs w:val="28"/>
          <w:lang w:val="en-US"/>
        </w:rPr>
        <w:t>бюджета в 2017 году запланированы в объеме 550 837,04 тыс. руб., что на 94 464,6 тыс. руб. Ниже ожидаемого поступления доходов в бюджет района в 2016 году. Собственные доходы так же спрогнозированы с уменьшением на 8,2% или на 18 532 тыс. руб., безвозмездные поступления с уменьшением на 18.1% или на 75 932,7 тыс. руб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й объем расходов в 2017 году запланирован в размере 572 852,5 тыс. руб., что ниже ожидаемого уровня текущего 2016 года на 146 342,1 тыс. руб.</w:t>
      </w:r>
    </w:p>
    <w:p>
      <w:pPr>
        <w:pStyle w:val="Normal"/>
        <w:ind w:left="57" w:firstLine="709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Дефицит бюджета запланирован в 2017 году в объеме 22 015,45 тыс. руб., что превышает </w:t>
      </w:r>
      <w:r>
        <w:rPr>
          <w:sz w:val="28"/>
          <w:szCs w:val="28"/>
        </w:rPr>
        <w:t>максимально допустимый статьей 92.1 БК РФ размер (20 661,9 тыс. руб.), но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суммы снижения остатков средств на счетах по учету средств местного бюджета. </w:t>
      </w:r>
    </w:p>
    <w:p>
      <w:pPr>
        <w:pStyle w:val="Normal"/>
        <w:ind w:left="57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и администраторами доходов бюджета, согласно Приложению № 9 к Проекту бюджета, являются:</w:t>
      </w:r>
    </w:p>
    <w:p>
      <w:pPr>
        <w:pStyle w:val="Normal"/>
        <w:ind w:firstLine="5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и администраторами доходов бюджета, согласно Приложению № 9 к Проекту бюджета, 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муниципального района «Княжпогостский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Calibri"/>
          <w:sz w:val="28"/>
          <w:szCs w:val="28"/>
        </w:rPr>
        <w:t>Совет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 xml:space="preserve">»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Calibri"/>
          <w:sz w:val="28"/>
          <w:szCs w:val="28"/>
        </w:rPr>
        <w:t>Администрация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>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Calibri"/>
          <w:sz w:val="28"/>
          <w:szCs w:val="28"/>
        </w:rPr>
        <w:t>Отдел культуры и спорта администрации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>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имуществом, землями и природными ресурсами администрации муниципального района «</w:t>
      </w:r>
      <w:r>
        <w:rPr>
          <w:sz w:val="28"/>
          <w:szCs w:val="28"/>
        </w:rPr>
        <w:t>Княжпогостский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Calibri"/>
          <w:sz w:val="28"/>
          <w:szCs w:val="28"/>
        </w:rPr>
        <w:t>Управление образования администрации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>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Calibri"/>
          <w:sz w:val="28"/>
          <w:szCs w:val="28"/>
        </w:rPr>
        <w:t>Финансовое управление администрации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ходы Проекта бюджета</w:t>
      </w:r>
    </w:p>
    <w:p>
      <w:pPr>
        <w:pStyle w:val="Normal"/>
        <w:ind w:left="426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доходов бюджета на 2017 год представленным Проектом бюджета предусмотрен в размере 550 837,0 тыс. руб. со снижением к ожидаемому в текущем году уровню на 14,6% или на 94 464,6 тыс. руб. Основой такого снижения относительно ожидаемого исполнения станет уменьшение на </w:t>
      </w:r>
      <w:r>
        <w:rPr>
          <w:sz w:val="28"/>
          <w:szCs w:val="28"/>
          <w:lang w:val="en-US"/>
        </w:rPr>
        <w:t xml:space="preserve">18 531,9 </w:t>
      </w:r>
      <w:r>
        <w:rPr>
          <w:sz w:val="28"/>
          <w:szCs w:val="28"/>
        </w:rPr>
        <w:t xml:space="preserve">тыс. руб. собственных доходов бюджета и уменьшение безвозмездных поступлений на 75 932,7 тыс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предусмотрены доходы в сумме 421 624,0 тыс. руб., или ниже  прогнозируемого на 2017 год на 24,45 % и на 2019 год в сумме 419 518,8 тыс. руб., что ниже прогнозируемого на 2018 год   на 0,5 %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Общий объём поступлений</w:t>
      </w:r>
      <w:r>
        <w:rPr>
          <w:b/>
          <w:bCs/>
          <w:i/>
          <w:iCs/>
          <w:sz w:val="28"/>
          <w:szCs w:val="28"/>
          <w:shd w:fill="FFFFFF" w:val="clear"/>
          <w:lang w:val="en-US"/>
        </w:rPr>
        <w:t xml:space="preserve"> налоговых и неналоговых доходов</w:t>
      </w:r>
      <w:r>
        <w:rPr>
          <w:sz w:val="28"/>
          <w:szCs w:val="28"/>
          <w:lang w:val="en-US"/>
        </w:rPr>
        <w:t xml:space="preserve"> на 2017 год Проектом бюджета предусмотрен в сумме 206 619,0 тыс. руб., что на 18 531,9 тыс. руб. меньше ожидаемого поступления за 2016 год. Доходная часть бюджета в 2017 году на 37,51% формируется за счет поступлений налоговых и неналоговых доходов, в 2018 г. и 2019 г. на 43%.</w:t>
      </w:r>
      <w:r>
        <w:rPr>
          <w:sz w:val="28"/>
          <w:szCs w:val="28"/>
        </w:rPr>
        <w:t xml:space="preserve"> Предусматривается уменьшение собственных доходов в 2018 году, в сравнении с 2017 г. на 21 925,95 тыс. руб., а  в 2019 г. уменьшение, в сравнении с 2018 г. на 2 921,16 тыс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е проектировки предусматривают, что доходы местного бюджета в 2017 году, и в плановый период 2018-2019 годов, как и в 2016 году, в основном будут сформированы за счет безвозмездных поступлений, удельный вес которых составит: в 2017 г.- 62,5%, в 2018 г. и 2019 г. – 56% в общем составе доходов местного бюджета. По ожидаемому поступлению 2016 года доля безвозмездных поступлений должна составить  62%. Безвозмездные поступления планируются к уменьшению в 2018 году по сравнению с проектом на 2017 год  на 107 287,06 тыс. руб., в 2019 году к увеличению по сравнению с 2018 г. на 815,9 тыс. руб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В целом, по ситуации с поступлениями в бюджет </w:t>
      </w:r>
      <w:r>
        <w:rPr>
          <w:b/>
          <w:i/>
          <w:sz w:val="28"/>
          <w:szCs w:val="28"/>
          <w:lang w:val="en-US"/>
        </w:rPr>
        <w:t>налоговых доходов</w:t>
      </w:r>
      <w:r>
        <w:rPr>
          <w:sz w:val="28"/>
          <w:szCs w:val="28"/>
          <w:lang w:val="en-US"/>
        </w:rPr>
        <w:t xml:space="preserve"> можно отметить следующие тенден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– 85,2%, по проекту на 2017 год – 86%. Уменьшение данного вида налогов запланировано в связи с сокращением численности служащих в учреждениях УФСИН. Так, в 2018-2019 г поступления по НДФЛ ожидаются в размере 144 409 тыс. руб., что меньше ожидаемого поступления за 2017 г. на 12 205 тыс. руб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прогнозируется увеличение налогов на совокупный доход в 2018-2019 г. относительно уровня 2016-2017 г. на 1%, в связи с расширением торговых площадей и заключением новых договоров аренды.  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Объемы поступления </w:t>
      </w:r>
      <w:r>
        <w:rPr>
          <w:b/>
          <w:i/>
          <w:sz w:val="28"/>
          <w:szCs w:val="28"/>
          <w:lang w:val="en-US"/>
        </w:rPr>
        <w:t>н</w:t>
      </w:r>
      <w:r>
        <w:rPr>
          <w:b/>
          <w:bCs/>
          <w:i/>
          <w:iCs/>
          <w:sz w:val="28"/>
          <w:szCs w:val="28"/>
          <w:shd w:fill="FFFFFF" w:val="clear"/>
          <w:lang w:val="en-US"/>
        </w:rPr>
        <w:t>еналоговых доходов</w:t>
      </w:r>
      <w:r>
        <w:rPr>
          <w:sz w:val="28"/>
          <w:szCs w:val="28"/>
          <w:lang w:val="en-US"/>
        </w:rPr>
        <w:t xml:space="preserve"> заложены в 2017 году относительно уровня 2016 года с уменьшением на 12,7%: в абсолютном выражении поступление неналоговых доходов в 2016 г. ожидается в сумме 28 420,1 тыс. руб., в 2017 г. в сумме 24 800,0 тыс. руб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меньшение неналоговых доходов спрогнозировано почти по всем видам доходов:</w:t>
      </w:r>
    </w:p>
    <w:p>
      <w:pPr>
        <w:pStyle w:val="Normal"/>
        <w:spacing w:before="0" w:after="0"/>
        <w:ind w:firstLine="544"/>
        <w:contextualSpacing/>
        <w:rPr/>
      </w:pPr>
      <w:r>
        <w:rPr>
          <w:sz w:val="28"/>
          <w:szCs w:val="28"/>
          <w:lang w:val="en-US"/>
        </w:rPr>
        <w:t>- от использования имущества, находящегося в государственной и муниципальной собственности: ожидаемое поступление в 2016 г. – 15 410 тыс. руб., планируемое поступление в 2017 г. – 14 990 тыс. руб., в 2018 г.- 15 090 тыс. руб., в 2019 г. – 11 890 тыс. руб. Уменьшение данного вида неналоговых доходов запланировано в связи с окончанием работ по строительству 2 ниток газопровода и окончанием сроков аренды, прогноз составлен по фактически заключенным договорам, что подтверждается представленными расчетами с</w:t>
      </w:r>
      <w:r>
        <w:rPr>
          <w:color w:val="000000"/>
          <w:sz w:val="28"/>
          <w:szCs w:val="28"/>
        </w:rPr>
        <w:t xml:space="preserve"> прогнозируемыми суммам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rPr/>
      </w:pPr>
      <w:r>
        <w:rPr>
          <w:sz w:val="28"/>
          <w:szCs w:val="28"/>
          <w:lang w:val="en-US"/>
        </w:rPr>
        <w:t>- доходы от продажи материальных и нематериальных активов: ожидаемое поступление в 2016 г. – 1 884,3 тыс. руб., планируемое поступление в 2017 г. – 709 тыс. руб., в 2018 г. – 367 тыс. руб., в 2019 г. – 365 тыс. руб., что подтверждается представленными расчетами с</w:t>
      </w:r>
      <w:r>
        <w:rPr>
          <w:color w:val="000000"/>
          <w:sz w:val="28"/>
          <w:szCs w:val="28"/>
        </w:rPr>
        <w:t xml:space="preserve"> прогнозируемыми суммам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rPr/>
      </w:pPr>
      <w:r>
        <w:rPr>
          <w:sz w:val="28"/>
          <w:szCs w:val="28"/>
          <w:lang w:val="en-US"/>
        </w:rPr>
        <w:t>- штрафы, санкции, возмещение ущерба: ожидаемое поступление в 2016 г. - 7 834,8 тыс. руб., планируемое поступление в 2017 г. – 5 791 тыс. руб., в 2018 г. - 6 038 тыс. руб., в 2019 г. - 6 199 тыс. руб., что подтверждается представленными расчетами с</w:t>
      </w:r>
      <w:r>
        <w:rPr>
          <w:color w:val="000000"/>
          <w:sz w:val="28"/>
          <w:szCs w:val="28"/>
        </w:rPr>
        <w:t xml:space="preserve"> прогнозируемыми суммам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rPr/>
      </w:pPr>
      <w:r>
        <w:rPr>
          <w:sz w:val="28"/>
          <w:szCs w:val="28"/>
          <w:lang w:val="en-US"/>
        </w:rPr>
        <w:t>В неналоговых доходах планируется снижение поступлений платежей за пользование природными ресурсами: ожидаемое поступление в 2016 г. – 3 360,0 тыс. руб., планируемое поступление в 2017 г.- 3 310 тыс. руб., что подтверждается представленными расчетами с</w:t>
      </w:r>
      <w:r>
        <w:rPr>
          <w:color w:val="000000"/>
          <w:sz w:val="28"/>
          <w:szCs w:val="28"/>
        </w:rPr>
        <w:t xml:space="preserve"> прогнозируемыми суммам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В целом, прогнозные показатели по собственным доходам согласуются с итогами исполнения бюджета МР «Княжпогостский» за 9 месяцев 2016 года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8"/>
          <w:szCs w:val="28"/>
          <w:lang w:val="en-US"/>
        </w:rPr>
        <w:t xml:space="preserve"> безвозмездных поступлений</w:t>
      </w:r>
      <w:r>
        <w:rPr>
          <w:sz w:val="28"/>
          <w:szCs w:val="28"/>
          <w:lang w:val="en-US"/>
        </w:rPr>
        <w:t xml:space="preserve"> в 2017 году предусмотрен в размере 344 218,04 тыс. руб., что составляет 81,9% ожидаемого поступления за 2016 год (абсолютное снижение поступлений в сумме 75 932,7 тыс. руб.), в 2018 г. снижение в сумме 107 287,06 тыс. руб. Удельный вес безвозмездных поступлений в общем объеме доходов составит: в 2016-2017 г. - 62%, в 2018 - 2019 г. – 56%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чительное снижение объема безвозмездных поступлений на 2017-2019 года объясняется формированием Проекта бюджета без учета отдельных межбюджетных трансфертов, финансирование которых  предусмотрено через отраслевые министерства и ведомства - главных распорядителей бюджетных средств республиканского бюджета.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ектом закона «О республиканском бюджете Республики Коми на 2017 год и на плановый период 2018 и 2019 годов» предложено к утверждению распределение межбюджетных трансфертов бюджетам муниципальных образований в виде дотаций и субвенций. Кроме того, уведомлениями по расчетам между бюджетами, направленными в адрес муниципального района, были предусмотрены средства субсид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ланированные на 2017 год и плановый период 2018-2019 годы безвозмездные поступления  из республиканского бюджета Республики Коми соответствуют объему межбюджетных трансфертов, предусмотренных бюджету района Законом Республики Коми «О республиканском бюджете Республики Коми на 2017 год и плановый период 2018-2019 год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ом закона «О республиканском бюджете Республики Коми на 2017 год и на плановый период 2018 и 2019 годов» предусмотрено, что распределение субсидий и иных межбюджетных трансфертов бюджетам муниципальных районов, устанавливаются нормативными правовыми актами Правительства Республики Коми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этому, как показывает практика, возможно увеличение объема безвозмездных поступлений по сравнению с запланированным Проектом бюджета на очередной финансовый год в связи с распределением безвозмездных поступлений в течение года по муниципальным образованиям Республики Коми нормативными правовыми актами  республиканских органов власти; а также дополнительным распределением безвозмездных поступлений из республиканского бюджета Республики Коми в пользу муниципального района.</w:t>
      </w:r>
    </w:p>
    <w:p>
      <w:pPr>
        <w:pStyle w:val="Normal"/>
        <w:ind w:firstLine="709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ходы Проекта бюджета</w:t>
      </w:r>
    </w:p>
    <w:p>
      <w:pPr>
        <w:pStyle w:val="Normal"/>
        <w:ind w:left="1069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Расходы Проекта бюджета на 2017 год и плановый период 2018-2019 г.</w:t>
      </w:r>
      <w:r>
        <w:rPr>
          <w:rFonts w:eastAsia="Calibri"/>
          <w:sz w:val="28"/>
          <w:szCs w:val="28"/>
        </w:rPr>
        <w:t xml:space="preserve"> рассчитаны исходя из прогнозных поступлений доход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предусмотрен Проектом бюджета в размере 572 852,49 тыс. руб. в 2017 году, в размере 526 402,71 тыс. руб. и 531 689,86 тыс. руб. в плановом 2018 и 2019 году, соответственно. Ведомственная структура расходов бюджета МР «Княжпогостский» на 2017-2019 г. отражена в приложениях № 3-4 к Проекту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местного бюджета сформирована в программной структуре расходов по 9 муниципальным программам МР «Княжпогостский» и отражена в приложениях № 5-6 к Проекту бюджета.</w:t>
      </w:r>
    </w:p>
    <w:p>
      <w:pPr>
        <w:pStyle w:val="Normal"/>
        <w:spacing w:lineRule="exact" w:line="27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ближайшие три бюджетных года заложен с уменьшением:  в 2017 году на 204 401 тыс. руб., или на 26,3% (относительно 2016 года),  в 2018 году на 46 449,78 тыс. руб., или на 8,1% (относительно 2017 года), в 2019 году запланирован небольшой рост расходов  в сумме 5 287,15 тыс. руб., или на 1% (относительно 2018 года). 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ьшение расходов в 2017-2019 годах запланировано в связи с завершением мероприятий по переселению граждан из аварийного жилищного фонда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Доля программной части в общих расходах местного бюджета в 2016 году составит примерно 95%, а на 2017 г. запланировано на уровне 94%</w:t>
      </w:r>
    </w:p>
    <w:p>
      <w:pPr>
        <w:pStyle w:val="Normal"/>
        <w:spacing w:lineRule="exact" w:line="27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бюджетных ассигнований местного бюджета в 2017 году и плановом периоде 2018-2019 годов распределена между 9 муниципальными программами МР «Княжпогост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 xml:space="preserve">Анализ </w:t>
      </w:r>
      <w:r>
        <w:rPr>
          <w:b/>
          <w:bCs/>
          <w:i/>
          <w:sz w:val="28"/>
          <w:szCs w:val="28"/>
        </w:rPr>
        <w:t>муниципальны</w:t>
      </w:r>
      <w:r>
        <w:rPr>
          <w:b/>
          <w:i/>
          <w:sz w:val="28"/>
          <w:szCs w:val="28"/>
        </w:rPr>
        <w:t>х программ</w:t>
      </w:r>
      <w:r>
        <w:rPr>
          <w:sz w:val="28"/>
          <w:szCs w:val="28"/>
        </w:rPr>
        <w:t>, предлагаемых к финансированию в 2017 году и плановом периоде 2018-2019 годов, позволяет отметить следующее: ц</w:t>
      </w:r>
      <w:r>
        <w:rPr>
          <w:iCs/>
          <w:sz w:val="28"/>
          <w:szCs w:val="28"/>
        </w:rPr>
        <w:t xml:space="preserve">ели и задачи, сформулированные 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х</w:t>
      </w:r>
      <w:r>
        <w:rPr>
          <w:iCs/>
          <w:sz w:val="28"/>
          <w:szCs w:val="28"/>
        </w:rPr>
        <w:t xml:space="preserve"> программах, в целом соответствуют основным направлениям «Стратегии социально-экономического развития </w:t>
      </w:r>
      <w:r>
        <w:rPr>
          <w:rFonts w:eastAsia="Calibri"/>
          <w:sz w:val="28"/>
          <w:szCs w:val="28"/>
        </w:rPr>
        <w:t xml:space="preserve">МР «Княжпогостский» </w:t>
      </w:r>
      <w:r>
        <w:rPr>
          <w:iCs/>
          <w:sz w:val="28"/>
          <w:szCs w:val="28"/>
        </w:rPr>
        <w:t>на период до 2020 года».</w:t>
      </w:r>
    </w:p>
    <w:p>
      <w:pPr>
        <w:pStyle w:val="Normal"/>
        <w:spacing w:lineRule="exact" w:line="270" w:before="120" w:after="0"/>
        <w:rPr/>
      </w:pPr>
      <w:r>
        <w:rPr>
          <w:sz w:val="28"/>
          <w:szCs w:val="28"/>
        </w:rPr>
        <w:t xml:space="preserve">По всем муниципальных программ </w:t>
      </w:r>
      <w:r>
        <w:rPr>
          <w:bCs/>
          <w:sz w:val="28"/>
          <w:szCs w:val="28"/>
        </w:rPr>
        <w:t xml:space="preserve">МР «Княжпогостский» кроме одной </w:t>
      </w:r>
      <w:r>
        <w:rPr>
          <w:sz w:val="28"/>
          <w:szCs w:val="28"/>
        </w:rPr>
        <w:t>прогнозируется снижение бюджетных ассигнований в 2017 г. на общую сумму 203 819,1 тыс. руб., по МП «</w:t>
      </w:r>
      <w:r>
        <w:rPr>
          <w:bCs/>
          <w:sz w:val="28"/>
          <w:szCs w:val="28"/>
        </w:rPr>
        <w:t>Развитие отрасли «Физическая культура и спорт» в "Княжпогостском районе»</w:t>
      </w:r>
      <w:r>
        <w:rPr>
          <w:sz w:val="28"/>
          <w:szCs w:val="28"/>
        </w:rPr>
        <w:t xml:space="preserve"> прогнозируется увеличение бюджетных ассигнований на 856,33 тыс. руб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ибольшее уменьшение бюджетных ассигнований на 2017 год в сумме 113 678,8 тыс. руб., запланировано по муниципальной программе «</w:t>
      </w:r>
      <w:r>
        <w:rPr>
          <w:bCs/>
          <w:sz w:val="28"/>
          <w:szCs w:val="28"/>
        </w:rPr>
        <w:t>Развитие жилищного строительства и жилищно-коммунального хозяйства в Княжпогостском районе</w:t>
      </w:r>
      <w:r>
        <w:rPr>
          <w:sz w:val="28"/>
          <w:szCs w:val="28"/>
        </w:rPr>
        <w:t>» в связи с окончанием мероприятий по переселению граждан из аварийного и ветхого жилищного фон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Увеличение расходов по МП «</w:t>
      </w:r>
      <w:r>
        <w:rPr>
          <w:bCs/>
          <w:sz w:val="28"/>
          <w:szCs w:val="28"/>
        </w:rPr>
        <w:t>Развитие отрасли «Физическая культура и спорт» в «Княжпогостском районе»</w:t>
      </w:r>
      <w:r>
        <w:rPr>
          <w:sz w:val="28"/>
          <w:szCs w:val="28"/>
        </w:rPr>
        <w:t xml:space="preserve"> на 856,33 тыс. руб. прогнозируется в связи с решениями суда по выплате заработной плат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>Проект бюджета имеет социальную направленность. Н</w:t>
      </w:r>
      <w:r>
        <w:rPr>
          <w:rFonts w:eastAsia="Calibri"/>
          <w:sz w:val="28"/>
          <w:szCs w:val="28"/>
        </w:rPr>
        <w:t xml:space="preserve">аибольший удельный вес в расходах бюджета занимают расходы по </w:t>
      </w:r>
      <w:r>
        <w:rPr>
          <w:sz w:val="28"/>
          <w:szCs w:val="28"/>
        </w:rPr>
        <w:t xml:space="preserve">муниципальной программе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Княжпогостском районе</w:t>
      </w:r>
      <w:r>
        <w:rPr>
          <w:rFonts w:eastAsia="Calibri"/>
          <w:sz w:val="28"/>
          <w:szCs w:val="28"/>
        </w:rPr>
        <w:t xml:space="preserve">»: 61,11% в 2017 г.; 66,25% в 2018 г.; 65,5% в 2019 году.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словно утверждаемые расходы</w:t>
      </w:r>
      <w:r>
        <w:rPr>
          <w:sz w:val="28"/>
          <w:szCs w:val="28"/>
        </w:rPr>
        <w:t xml:space="preserve"> бюджета (не распределенные в 2018-2019 годах) составляют на 2018 год в сумме 7 400,0 тыс. рублей и на 2019 год в сумме 14 100 тыс. руб. Общий объем условно утверждаемых расходов бюджета соответствует требованиям  статьи 184.1 Бюджетного кодекса Российской Федерации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х на испол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чных норматив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(пенсии муниципальным служащим) установлен в сумме 4 335,799 тыс. руб. на 2017 г. и плановый период 2018-2019 г.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жбюджетных трансфертов, получаемых из других бюдже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й системы Российской Федерации в 2017 году запланирован в сумме 344 218,044 тыс. руб., в 2018 г. в сумме 236 930,984 тыс. руб., в 2019 г. в сумме 237 746,884 тыс. руб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i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района «Княжпогостский» бюджетам поселений в 2017 году запланирован в сумме 42 156,86 тыс. руб., в 2018 году в сумме 37 449,84 тыс. руб., в 2019 году в сумме 37 432,36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8"/>
          <w:szCs w:val="28"/>
        </w:rPr>
        <w:t>резервный фонд</w:t>
      </w:r>
      <w:r>
        <w:rPr>
          <w:sz w:val="28"/>
          <w:szCs w:val="28"/>
        </w:rPr>
        <w:t xml:space="preserve"> администрации муниципального района  «Княжпогостский» на 2017 и плановый период 2018 и 2019 годов в сумме 1 500,0 тыс. руб.</w:t>
      </w:r>
    </w:p>
    <w:p>
      <w:pPr>
        <w:pStyle w:val="Normal"/>
        <w:rPr/>
      </w:pPr>
      <w:r>
        <w:rPr>
          <w:sz w:val="28"/>
          <w:szCs w:val="28"/>
        </w:rPr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резервного фонда установлены в пределах норм, предусмотренных статьей 81 Бюджетного Кодекса Российской Федерации, и не превышают 3% утвержденного объема расходов (на 2017 год – 0,26%, на 2018 год – 0,28%, на 2019 год – 0,28%)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ом бюджета установлен предельный размер и структура </w:t>
      </w:r>
      <w:r>
        <w:rPr>
          <w:b/>
          <w:i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муниципального района «Княжпогостский» в сумме 0,0 тыс. руб. Верхний предел муниципального долга муниципального района «Княжпогостский» по состоянию на 1 января 2018 года запланирован в сумме 0,0 тыс. руб., в том числе верхний предел долга по муниципальным гарантиям муниципального района «Княжпогостский» в сумме 0,0 тыс. руб., по состоянию на 1 января 2019 года  в сумме 0,00 тыс. руб., по состоянию на 1 января 2020 г. в сумме 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ектом бюджета установлен объем расходов на обслуживание муниципального долга муниципального района «Княжпогостский» в сумме 0 рублей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влечение кредитов в бюджет муниципального района «Княжпогостский» из других бюджетов бюджетной системы в 2017 году и плановом периоде 2018-2019 годов не планируется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в 2017 г. запланирован в сумме 22 015,45 тыс. руб., в 2018 г. – 104 778,67 тыс. руб., в 2019 г. – 112 171,08 тыс. руб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 сравнению с 2016 годом в плановом периоде 2017 г. прогнозируется уменьшение бюджетного дефицита, как в абсолютном, так и в относительном выражении. К общему объему доходов бюджета без учета безвозмездных поступлений дефицит бюджета в 2016 году составит 10,66%, (при предельно допустимом нормативе 10%). </w:t>
      </w:r>
      <w:r>
        <w:rPr>
          <w:sz w:val="28"/>
          <w:szCs w:val="28"/>
        </w:rPr>
        <w:t xml:space="preserve">Предложенный к утверждению в рамках Проекта бюджета дефицит местного бюджета превышает максимально допустимый статьей 92.1 БК РФ размер (20 661,9 тыс. руб.), но в пределах суммы снижения остатков средств на счетах по учету средств местного бюджета. Остатки средств бюджета на 01.01.2017 г. предполагаются в сумме 115 220 тыс. руб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ный для экспертизы проект бюджета муниципального района «Княжпогостский» в целом соответствует требованиям бюджетного кодекса  Российской Федерации, Положению о бюджетном процессе в МР «Княжпогостский» и содержит основные характеристики бюджета, к которым относится общий объем доходов бюджета, общий объем расходов, дефицит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bookmarkStart w:id="0" w:name="_GoBack"/>
      <w:bookmarkEnd w:id="0"/>
      <w:r>
        <w:rPr>
          <w:sz w:val="28"/>
          <w:szCs w:val="28"/>
        </w:rPr>
        <w:t>Заключение по результатам экспертизы проекта Решения Совета муниципального района «Княжпогостский» «О бюджете муниципального района «Княжпогостский» на 2017 год и плановый период 2018-2019 годов» направлено в Совет МР «Княжпогостский» и администрацию МР «Княжпогостск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КСП МР «Княжпогостский» рекомендует депутатам Совета муниципального района «Княжпогостский» принять бюджет МР «Княжпогостский» на 2017 год и плановый период 2018-2019 годов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firstLine="567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7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12-22T12:47:00Z</dcterms:modified>
  <cp:revision>3</cp:revision>
  <dc:subject/>
  <dc:title>ОДОБРЕНЫ</dc:title>
</cp:coreProperties>
</file>