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«Мещ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Мещур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</w:t>
      </w:r>
      <w:r>
        <w:rPr>
          <w:rFonts w:eastAsia="Calibri"/>
          <w:sz w:val="26"/>
          <w:szCs w:val="26"/>
        </w:rPr>
        <w:t>Мещура</w:t>
      </w:r>
      <w:r>
        <w:rPr>
          <w:sz w:val="26"/>
          <w:szCs w:val="26"/>
        </w:rPr>
        <w:t>», Положением о бюджетном процессе</w:t>
      </w:r>
      <w:r>
        <w:rPr>
          <w:rFonts w:eastAsia="Calibri"/>
          <w:sz w:val="26"/>
          <w:szCs w:val="26"/>
        </w:rPr>
        <w:t xml:space="preserve"> в муниципальном образовании сельского поселения «Мещура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оект бюджета сформирован и представлен в соответствии со статьями  184.1, 184.2  и 185 БК РФ и разделов 2, 3 Положения о бюджетном процессе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с Проектом бюджета, в соответствии со статьей 184.2 БК РФ и статьей 3.5 раздела 3 Положения о бюджетном процессе был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СП «Мещура</w:t>
      </w:r>
      <w:r>
        <w:rPr>
          <w:rFonts w:eastAsia="Calibri"/>
          <w:sz w:val="26"/>
          <w:szCs w:val="26"/>
        </w:rPr>
        <w:t>» на 2017 год и плановый период 2018-2019 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 социально-экономического развития СП «Мещура» на 2017 г. и плановый период 2018-2019 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СП</w:t>
      </w:r>
      <w:r>
        <w:rPr>
          <w:rFonts w:eastAsia="Calibri"/>
          <w:sz w:val="26"/>
          <w:szCs w:val="26"/>
        </w:rPr>
        <w:t xml:space="preserve"> «Мещура</w:t>
      </w:r>
      <w:r>
        <w:rPr>
          <w:sz w:val="26"/>
          <w:szCs w:val="26"/>
        </w:rPr>
        <w:t>» за 9 месяцев 2016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</w:t>
      </w:r>
      <w:r>
        <w:rPr>
          <w:rFonts w:eastAsia="Calibri"/>
          <w:sz w:val="26"/>
          <w:szCs w:val="26"/>
        </w:rPr>
        <w:t xml:space="preserve"> «Мещур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роекты изменений в паспорта муниципальных програм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 а также иные показатели, установленные БК РФ, законами РК, муниципальными правовыми актами МР «Княжпогостский» и СП «Мещу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характеристики Проекта бюджета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увелич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6 год: по доходам на 7%, по расходам на 3,8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2 251,4 тыс. руб., что на 147 тыс. руб. выше ожидаемого поступления доходов в бюджет поселения в 2016 г. Собственные доходы спрогнозированы с уменьшением на 7,2%, безвозмездные поступления запланированы с увеличением на 7,4 %  относительно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2 252,4 тыс. руб., что выше ожидаемого уровня текущего 2016 года на 82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Дефицит бюджета запланирован в 2017 году в объеме 1,0 тыс. руб., что не превышает </w:t>
      </w:r>
      <w:r>
        <w:rPr>
          <w:sz w:val="26"/>
          <w:szCs w:val="26"/>
        </w:rPr>
        <w:t xml:space="preserve">максимально допустимый статьей 92.1 БК РФ размер. </w:t>
      </w:r>
    </w:p>
    <w:p>
      <w:pPr>
        <w:pStyle w:val="Normal"/>
        <w:ind w:left="57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ельского поселения «Мещура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2 251,4 тыс. руб. с увеличением к ожидаемому в текущем году уровню (2 104,4 тыс. руб.) на 7% или на 147 тыс. руб. Основой такого увеличения относительно ожидаемого исполнения станет уменьшение на 6 тыс. руб. собственных доходов бюджета и увеличение безвозмездных поступлений на 153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лановый период 2018 г. предусмотрены доходы в сумме 2 090,4 тыс. руб., или ниже  прогнозируемого на 2017 г. на 7%, на 2019 г. доходы запланированы в той же сумме 2 09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29 тыс. руб., что на 6 тыс. руб. меньше ожидаемого поступления за 2016 год, в 2018-2019 г. запланирована на том же уровне 29 тыс. руб. Доходная часть бюджета в 2017 году на 1,3% формируется за счет поступлений налоговых и неналоговых доходов, в 2017 и 2018 г. г. на 1,4%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. – 62,8%, по проекту на 2017 г. – 72,4%. Поступления по НДФЛ в 2017 г. планируются в сумме 21 тыс. руб., что ниже ожидаемого за 2016 г. на 1 тыс. руб. В 2018-2019 г. поступления по НДФЛ запланированы на том же уровне в сумме 21 тыс. руб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Неналоговые доходы</w:t>
      </w:r>
      <w:r>
        <w:rPr>
          <w:sz w:val="26"/>
          <w:szCs w:val="26"/>
          <w:lang w:val="en-US"/>
        </w:rPr>
        <w:t xml:space="preserve"> в 2017-2019 г. не запланированы в связи с отсутствием заключенных договоров. 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. предусмотрен в размере 2 222,4 тыс. руб., что выше ожидаемого поступления за 2016 г. на 153 тыс. руб., в 2018 г. снижение в сумме 161 тыс. руб., в 2019 г. остается на уровне 2018 г. в сумме 2061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агаемые проектировки предусматривают, что доходы бюджета в 2017 году, и в плановый период 2018-2019 годов, как и в 2016 году, в основном будут сформированы за счет безвозмездных поступлений, удельный вес которых в общей сумме доходов бюджета составит: в 2017 г.- 98,7%, в 2018 г. – 98,6% и в 2019 г. – 98,6%. По ожидаемому поступлению 2016 года доля безвозмездных поступлений должна составить 98,3%. Безвозмездные поступления планируются к увеличению в 2017 году по сравнению с проектом на 2016 год на 153 тыс. руб. в связи с выделением межбюджетных трансфертов на реализацию народных проектов в сфере занятости населения и физической культуры и спорта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2 252,4 тыс. руб. в 2017 году и 2 091,3 тыс. руб. в плановом 2018-2019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 2016 г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Общий объем расходов заложен с увеличением в 2017 году на 62  тыс. руб., или на 2,8% (относительно 2016 г.),  в 2018 году с уменьшением на 161,1 тыс. руб., или на 7% (относительно 2017 г.), в 2019 году на уровне 2018 года в сумме 2 091,3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ходная часть бюджета сформирована в программной структуре расходов по 2 </w:t>
      </w:r>
      <w:r>
        <w:rPr>
          <w:b/>
          <w:bCs/>
          <w:i/>
          <w:sz w:val="26"/>
          <w:szCs w:val="26"/>
        </w:rPr>
        <w:t>муниципальным программам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 xml:space="preserve">»:   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о  МП «</w:t>
      </w:r>
      <w:r>
        <w:rPr>
          <w:bCs/>
          <w:sz w:val="26"/>
          <w:szCs w:val="26"/>
        </w:rPr>
        <w:t xml:space="preserve">Безопасность жизнедеятельности населения на территории сельского поселения «Мещура» уменьшены </w:t>
      </w:r>
      <w:r>
        <w:rPr>
          <w:sz w:val="26"/>
          <w:szCs w:val="26"/>
        </w:rPr>
        <w:t>ассигнования в 2017 г. на сумму 8,3 тыс. руб., средства выделены только на техническое обслуживание автоматической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 xml:space="preserve">Развитие коммунального хозяйства и повышение степени благоустройства сельского поселения «Мещура» увеличены </w:t>
      </w:r>
      <w:r>
        <w:rPr>
          <w:sz w:val="26"/>
          <w:szCs w:val="26"/>
        </w:rPr>
        <w:t>ассигнования в 2017 г. на сумму 88,84 тыс. руб., в связи с выделением межбюджетных трансфертов на реализацию народных проектов в сфере занятости населения и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>направления деятельности заложены с уменьшением в 2017 г. на 18,53 тыс. руб. (относительно 2016 г.) и составляют в 2017 г. – 1 877,17 тыс. руб. в связи с отсутствием расходов на проведение выб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2 222,4 тыс. руб. на 2017 г., в сумме 2 061,4 тыс. руб. на 2018 г. и в сумме 2061,3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Мещура» бюджету МР «Княжпогостский» в сумме 0,534 тыс. руб. на 2017-2019 г. Однако в ходе экспертизы установлен объем межбюджетных трансфертов, предоставляемых из бюджета сельского поселения «Мещура» бюджету МР «Княжпогостский» в сумме 0,518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303,337 тыс. руб. на 2017 г. и плановый период 2018-2019 г., что подтверждается расчетом. </w:t>
      </w:r>
    </w:p>
    <w:p>
      <w:pPr>
        <w:pStyle w:val="Normal"/>
        <w:autoSpaceDE w:val="false"/>
        <w:spacing w:lineRule="exac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49,4 тыс. руб. и 95,5 тыс. руб. соответственно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</w:t>
      </w:r>
      <w:r>
        <w:rPr>
          <w:bCs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 на 2017 г. в сумме 2,0 тыс. руб., на плановый период 2018-2019 годов в сумме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рядок использования бюджетных ассигнований резервного фонда устанавливается администрацией </w:t>
      </w:r>
      <w:r>
        <w:rPr>
          <w:bCs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7 год – 0,1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ом бюджета, установлен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«Мещура»</w:t>
      </w:r>
      <w:r>
        <w:rPr>
          <w:sz w:val="26"/>
          <w:szCs w:val="26"/>
        </w:rPr>
        <w:t xml:space="preserve"> на 2017 год и плановый период 2018-2019 годов в сумме 0 тыс. руб. Верхний предел муниципального долга </w:t>
      </w:r>
      <w:r>
        <w:rPr>
          <w:bCs/>
          <w:sz w:val="26"/>
          <w:szCs w:val="26"/>
        </w:rPr>
        <w:t>сельского поселения «Мещура»</w:t>
      </w:r>
      <w:r>
        <w:rPr>
          <w:sz w:val="26"/>
          <w:szCs w:val="26"/>
        </w:rPr>
        <w:t xml:space="preserve"> по состоянию на 1 января 2018 года запланирован в сумме 0,0 тыс. руб., в том числе верхний предел долга по муниципальным гарантиям СП «</w:t>
      </w:r>
      <w:r>
        <w:rPr>
          <w:bCs/>
          <w:sz w:val="26"/>
          <w:szCs w:val="26"/>
        </w:rPr>
        <w:t>Мещура</w:t>
      </w:r>
      <w:r>
        <w:rPr>
          <w:sz w:val="26"/>
          <w:szCs w:val="26"/>
        </w:rPr>
        <w:t>» в сумме 0 тыс. руб., по состоянию на 1 января 2019 года в сумме 0 тыс. руб., по состоянию на 1 января 2020 года в сумме 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новлен предельный объем расходов на обслуживание муниципального внутреннего долга </w:t>
      </w:r>
      <w:r>
        <w:rPr>
          <w:bCs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1 тыс. руб., в 2018 г. – 0,9 тыс. руб., в 2019 г. – 1 тыс. руб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 xml:space="preserve">По сравнению с 2016 годом в плановом периоде 2017 г. прогнозируется уменьшение бюджетного дефицита на 65 тыс. руб. К общему объему доходов бюджета без учета безвозмездных поступлений дефицит бюджета в 2017 году составит 3,4%, (при предельно допустимом нормативе 10%)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не превышает максимально допустимый статьей 92.1 БК РФ размер (2,9 тыс. руб.)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тавленный для экспертизы проект бюджета СП</w:t>
      </w:r>
      <w:r>
        <w:rPr>
          <w:bCs/>
          <w:sz w:val="26"/>
          <w:szCs w:val="26"/>
        </w:rPr>
        <w:t xml:space="preserve"> «Мещура</w:t>
      </w:r>
      <w:r>
        <w:rPr>
          <w:sz w:val="26"/>
          <w:szCs w:val="26"/>
        </w:rPr>
        <w:t>» в целом соответствует требованиям БК РФ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На основании изложенного, по результатам проведенной экспертизы Проекта бюджета СП «</w:t>
      </w:r>
      <w:r>
        <w:rPr>
          <w:bCs/>
          <w:sz w:val="26"/>
          <w:szCs w:val="26"/>
        </w:rPr>
        <w:t>Мещура</w:t>
      </w:r>
      <w:r>
        <w:rPr>
          <w:rFonts w:eastAsia="Calibri"/>
          <w:sz w:val="26"/>
          <w:szCs w:val="26"/>
        </w:rPr>
        <w:t xml:space="preserve">» на 2017 год и плановый период 2018 и 2019 годов, КСП района предлагает до утверждения бюджета изменить </w:t>
      </w: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оставляемых из бюджета</w:t>
      </w:r>
      <w:r>
        <w:rPr>
          <w:sz w:val="26"/>
          <w:szCs w:val="26"/>
        </w:rPr>
        <w:t xml:space="preserve"> сельского поселения «Мещура» бюджету МР «Княжпогостский» на 2017-2019 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Мещур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ов» направлено главе СП «</w:t>
      </w:r>
      <w:r>
        <w:rPr>
          <w:bCs/>
          <w:sz w:val="26"/>
          <w:szCs w:val="26"/>
        </w:rPr>
        <w:t>Мещура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СП района рекомендует депутатам Совета СП</w:t>
      </w:r>
      <w:r>
        <w:rPr>
          <w:bCs/>
          <w:sz w:val="26"/>
          <w:szCs w:val="26"/>
        </w:rPr>
        <w:t xml:space="preserve"> «Мещура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bCs/>
          <w:sz w:val="26"/>
          <w:szCs w:val="26"/>
        </w:rPr>
        <w:t>сельского поселения «Мещура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p>
      <w:pPr>
        <w:pStyle w:val="Normal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User</dc:creator>
  <dc:description/>
  <cp:keywords/>
  <dc:language>en-US</dc:language>
  <cp:lastModifiedBy>Kiseleva</cp:lastModifiedBy>
  <cp:lastPrinted>2016-12-01T17:26:00Z</cp:lastPrinted>
  <dcterms:modified xsi:type="dcterms:W3CDTF">2017-01-09T11:46:00Z</dcterms:modified>
  <cp:revision>3</cp:revision>
  <dc:subject/>
  <dc:title> </dc:title>
</cp:coreProperties>
</file>