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экспертизе Проекта </w:t>
      </w:r>
      <w:r>
        <w:rPr>
          <w:b/>
          <w:bCs/>
          <w:sz w:val="26"/>
          <w:szCs w:val="26"/>
        </w:rPr>
        <w:t xml:space="preserve">Решения Совета </w:t>
      </w:r>
      <w:r>
        <w:rPr>
          <w:b/>
          <w:sz w:val="26"/>
          <w:szCs w:val="26"/>
        </w:rPr>
        <w:t>сельского поселения «Тур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сельского поселения «Турь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 год и плановый период 2018-2019 годы»  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сельского поселения «Турья», Положением о бюджетном процессе</w:t>
      </w:r>
      <w:r>
        <w:rPr>
          <w:rFonts w:eastAsia="Calibri"/>
          <w:sz w:val="26"/>
          <w:szCs w:val="26"/>
        </w:rPr>
        <w:t xml:space="preserve"> в муниципальном образовании сельского поселения «</w:t>
      </w:r>
      <w:r>
        <w:rPr>
          <w:sz w:val="26"/>
          <w:szCs w:val="26"/>
        </w:rPr>
        <w:t>Турья</w:t>
      </w:r>
      <w:r>
        <w:rPr>
          <w:rFonts w:eastAsia="Calibri"/>
          <w:sz w:val="26"/>
          <w:szCs w:val="26"/>
        </w:rPr>
        <w:t>» (далее – Положение о бюджетном процессе)</w:t>
      </w:r>
      <w:r>
        <w:rPr>
          <w:sz w:val="26"/>
          <w:szCs w:val="26"/>
        </w:rPr>
        <w:t xml:space="preserve">, Положением о КСП района, Соглашением о передаче полномочий КСО сель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 бюджета сформирован и представлен на основании статей  184.1, 184.2  и 185 БК РФ и, соответственно, раздела 3 Положения о бюджетном процессе </w:t>
      </w:r>
      <w:r>
        <w:rPr>
          <w:rFonts w:eastAsia="Calibri"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Турья», утвержденного решением Совета </w:t>
      </w:r>
      <w:r>
        <w:rPr>
          <w:rFonts w:eastAsia="Calibri"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Турья» от 05.10.2016 г. № 4-1/8. 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овременно с Проектом бюджета, в соответствии со ст. 184.2 БК РФ и ст. 3.5. Положения о бюджетном процессе были 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СП «Турья</w:t>
      </w:r>
      <w:r>
        <w:rPr>
          <w:rFonts w:eastAsia="Calibri"/>
          <w:sz w:val="26"/>
          <w:szCs w:val="26"/>
        </w:rPr>
        <w:t>» на 2017 год и плановый период 2018 и 2019 г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огноз</w:t>
      </w:r>
      <w:r>
        <w:rPr>
          <w:sz w:val="26"/>
          <w:szCs w:val="26"/>
        </w:rPr>
        <w:t xml:space="preserve"> социально-экономического развития СП «Турья» на 2017 г. и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варительные итоги социально-экономического развития </w:t>
      </w:r>
      <w:r>
        <w:rPr>
          <w:rFonts w:eastAsia="Calibri"/>
          <w:sz w:val="26"/>
          <w:szCs w:val="26"/>
        </w:rPr>
        <w:t>сельского поселения «</w:t>
      </w:r>
      <w:r>
        <w:rPr>
          <w:sz w:val="26"/>
          <w:szCs w:val="26"/>
        </w:rPr>
        <w:t>Турья» за 9 месяцев 2016 года и ожидаемые итоги за 2016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тодики и расчеты распределения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на 1 </w:t>
      </w:r>
      <w:r>
        <w:rPr>
          <w:bCs/>
          <w:sz w:val="26"/>
          <w:szCs w:val="26"/>
        </w:rPr>
        <w:t>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а ожидаемого исполнения бюджета на 2016 год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публичных нормативных обязательств, подлежащих исполнению за счет бюджета СП «Турья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 xml:space="preserve">Проект бюджета составлен на трехлетний период без применения </w:t>
      </w:r>
      <w:r>
        <w:rPr>
          <w:rFonts w:eastAsia="Calibri"/>
          <w:sz w:val="26"/>
          <w:szCs w:val="26"/>
        </w:rPr>
        <w:t>программно-целевого метода управл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 бюджета 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характеристики Проекта бюджета</w:t>
      </w:r>
    </w:p>
    <w:p>
      <w:pPr>
        <w:pStyle w:val="Style30"/>
        <w:numPr>
          <w:ilvl w:val="0"/>
          <w:numId w:val="0"/>
        </w:numPr>
        <w:autoSpaceDE w:val="false"/>
        <w:ind w:left="0"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7 год и на плановый период 2018-2019 годов сбалансированы.</w:t>
      </w:r>
    </w:p>
    <w:p>
      <w:pPr>
        <w:pStyle w:val="Normal"/>
        <w:ind w:left="57" w:firstLine="510"/>
        <w:jc w:val="both"/>
        <w:rPr/>
      </w:pPr>
      <w:r>
        <w:rPr>
          <w:sz w:val="26"/>
          <w:szCs w:val="26"/>
        </w:rPr>
        <w:t xml:space="preserve">Основные параметры проекта бюджета на 2017 год характеризуются существенным снижением показателей по </w:t>
      </w:r>
      <w:r>
        <w:rPr>
          <w:rFonts w:eastAsia="Calibri"/>
          <w:sz w:val="26"/>
          <w:szCs w:val="26"/>
        </w:rPr>
        <w:t xml:space="preserve">отношению к исполнению бюджета за 2016 год: по доходам на 38,5%, по расходам на 39,3%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в 2017 году запланированы в объеме 2 335,65 тыс. руб., что на 1 460,24 тыс. руб. ниже поступления доходов в бюджет поселения в 2016 году. Собственные доходы спрогнозированы с увеличением на 15,9%, безвозмездные поступления с уменьшением на 38,87%  относительно 2016 года.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6"/>
          <w:szCs w:val="26"/>
        </w:rPr>
        <w:t>Главным администратором доходов бюджета, согласно Приложению № 9 к Проекту бюджета, является Администрация СП «</w:t>
      </w:r>
      <w:r>
        <w:rPr>
          <w:sz w:val="26"/>
          <w:szCs w:val="26"/>
        </w:rPr>
        <w:t>Турья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бщий объем расходов в 2017 году запланирован в размере 2 337,25 тыс. руб., что ниже ожидаемого уровня текущего 2016 года на  1 510,6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Дефицит бюджета запланирован в 2017 году в объеме 1,6 тыс. руб., что не превышает </w:t>
      </w:r>
      <w:r>
        <w:rPr>
          <w:sz w:val="26"/>
          <w:szCs w:val="26"/>
        </w:rPr>
        <w:t xml:space="preserve">максимально допустимый статьей 92.1 БК РФ размер. 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м администратором дефицита бюджета, согласно Приложению № 10 к Проекту бюджета, является Администрация СП «</w:t>
      </w:r>
      <w:r>
        <w:rPr>
          <w:sz w:val="26"/>
          <w:szCs w:val="26"/>
        </w:rPr>
        <w:t>Турья</w:t>
      </w:r>
      <w:r>
        <w:rPr>
          <w:rFonts w:eastAsia="Calibri"/>
          <w:sz w:val="26"/>
          <w:szCs w:val="26"/>
        </w:rPr>
        <w:t>» и ФУ АМР «Княжпогостский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: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доходов бюджета на 2017 год представленным Проектом бюджета предусмотрен в размере 2 335,65 тыс. руб., что ниже ожидаемого поступления в 2016 г.  на 1 460,2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ыс. руб. Основой такого снижения относительно ожидаемого исполнения станет увеличение на 4,4 тыс. руб. собственных доходов бюджета, и уменьшение безвозмездных поступлений на 1 464,6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тыс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18-2019  года предусмотрены доходы в сумме 2 300 тыс. руб., или ниже прогнозируемого в 2017 г. на 3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7 год Проектом бюджета предусмотрен в сумме 32 тыс. руб., что на 4,4 тыс. руб. выше ожидаемого поступления за 2016 год. Доходная часть бюджета в 2016 году  в основном формируется за счет  безвозмездных поступлений, собственные доходы составляют небольшую часть в общем доходе, всего 1,3% в 2017-2019 годах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ода - 58%, по проекту бюджета на 2017 год – 66%. В 2017 г. планируется увеличение поступлений НДФЛ в сравнении с ожидаемым в 2016 г. на 5 тыс. руб., что подтверждается прогнозом Федеральной налоговой службы;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поступления по единому сельскохозяйственному налогу и налогов на имущество планируется в 2017-2019 годах на одном уровне в сумме 11 тыс. руб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Поступление </w:t>
      </w:r>
      <w:r>
        <w:rPr>
          <w:b/>
          <w:i/>
          <w:sz w:val="26"/>
          <w:szCs w:val="26"/>
          <w:lang w:val="en-US"/>
        </w:rPr>
        <w:t>н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>еналоговых доход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2017 год и плановый период 2018-2019 годы</w:t>
      </w:r>
      <w:r>
        <w:rPr>
          <w:sz w:val="26"/>
          <w:szCs w:val="26"/>
          <w:lang w:val="en-US"/>
        </w:rPr>
        <w:t xml:space="preserve"> не запланированы в виду отсутствия заключенных договоров аренды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7 году предусмотрен в размере 2 303,65 тыс. руб., что составляет 61% ожидаемого поступления за 2016 год (3 768,29 тыс. руб.), абсолютное уменьшение поступлений составит 1 464,64 тыс. руб. Уменьшение безвозмездных поступлений связано с уменьшением дотаций</w:t>
      </w:r>
      <w:r>
        <w:rPr>
          <w:sz w:val="26"/>
          <w:szCs w:val="26"/>
        </w:rPr>
        <w:t xml:space="preserve"> на сбалансированность бюджетам муниципальных образований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агаемые проектировки предусматривают, что доходы бюджета в 2017 году, и в плановый период 2018-2019 годах в основном будут сформированы за счет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</w:rPr>
        <w:t xml:space="preserve">. Удельный вес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  <w:lang w:val="en-US"/>
        </w:rPr>
        <w:t xml:space="preserve"> в 2017-2019 годах</w:t>
      </w:r>
      <w:r>
        <w:rPr>
          <w:sz w:val="26"/>
          <w:szCs w:val="26"/>
        </w:rPr>
        <w:t xml:space="preserve"> составит 98,7% в общем составе доходов бюджет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асходы Проекта бюджета на 2017 год и плановый период 2018-2019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бщий объем расходов предусмотрен Проектом бюджета в размере 2 337,25 тыс. руб. в 2017 году, в сумме 2 301,94 тыс. руб. и 2 301,67 тыс. руб. в плановом 2018 и 2019 году, соответственн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ланировании бюджетных ассигнований </w:t>
      </w:r>
      <w:r>
        <w:rPr>
          <w:sz w:val="26"/>
          <w:szCs w:val="26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rFonts w:eastAsia="Calibri"/>
          <w:sz w:val="26"/>
          <w:szCs w:val="26"/>
        </w:rPr>
        <w:t>СП «</w:t>
      </w:r>
      <w:r>
        <w:rPr>
          <w:sz w:val="26"/>
          <w:szCs w:val="26"/>
        </w:rPr>
        <w:t xml:space="preserve">Турья» 2016 г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Расходная часть бюджета формируется не по программно-целевому методу 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расходов заложен с уменьшением в 2017 году на 511,7  тыс. руб., или на 18% (относительно 2016 года), в связи с отсутствием расходов на подготовку и проведение выборов, р</w:t>
      </w:r>
      <w:r>
        <w:rPr>
          <w:sz w:val="26"/>
          <w:szCs w:val="26"/>
          <w:lang w:eastAsia="en-US"/>
        </w:rPr>
        <w:t>азработку и корректировку документов территориального планирования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2018-2019 годах объем расходов заложен с уменьшением на 35 тыс. руб. относительно 2017 года в связи отсутствием расходов на малые проек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общих расходах в 2017-2019 годах будут занимать расходы на содержание администрации поселения – 40% и расходы по высшему должностному лицу – 27%.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6"/>
          <w:szCs w:val="26"/>
        </w:rPr>
        <w:t xml:space="preserve"> бюджетной системы Российской Федерации в сумме 2 303,65 тыс. руб. на 2017 г., в сумме 2 270,436 тыс. руб. на 2018 г. и в сумме 2 270,166 тыс. руб. на 2019 г., рассчитанный на основе утвержденных методи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текстовой части Проекта бюджета не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 «</w:t>
      </w:r>
      <w:r>
        <w:rPr>
          <w:rFonts w:cs="Times New Roman" w:ascii="Times New Roman" w:hAnsi="Times New Roman"/>
          <w:sz w:val="26"/>
          <w:szCs w:val="26"/>
        </w:rPr>
        <w:t xml:space="preserve">Турья» бюджету МР «Княжпогостский» на 2017-2019 г., чем нарушен п. 3 ст. 184.1 БК РФ. Согласно приложениям № 3, 4 к Проекту бюджета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 «</w:t>
      </w:r>
      <w:r>
        <w:rPr>
          <w:rFonts w:cs="Times New Roman" w:ascii="Times New Roman" w:hAnsi="Times New Roman"/>
          <w:sz w:val="26"/>
          <w:szCs w:val="26"/>
        </w:rPr>
        <w:t xml:space="preserve">Турья» бюджету МР «Княжпогостский» на 2017-2019 г. запланирован в сумме 0,456 тыс. руб. Однако в ходе экспертизы объем межбюджетных трансфертов, предоставляемых из бюджета СП «Турья» бюджету МР «Княжпогостский» рассчитан в сумме 0,432 тыс. руб. на 2017 г. и плановый 2018-2019 г., в связи с изменением численности населения по состоянию на 01.04.2016 г. (216 чел.)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6"/>
          <w:szCs w:val="26"/>
        </w:rPr>
        <w:t>публичных норматив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(пенсии муниципальным служащим) установлен в сумме 407,635 тыс. руб. на 2017-2019 года, что  подтверждается представленными расче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ектом бюджета установлены у</w:t>
      </w:r>
      <w:r>
        <w:rPr>
          <w:b/>
          <w:i/>
          <w:sz w:val="26"/>
          <w:szCs w:val="26"/>
        </w:rPr>
        <w:t>словно утверждаемые расходы</w:t>
      </w:r>
      <w:r>
        <w:rPr>
          <w:sz w:val="26"/>
          <w:szCs w:val="26"/>
        </w:rPr>
        <w:t xml:space="preserve"> бюджета (не распределенные в 2018-2019 годах) в сумме 56 тыс. руб. и 112 тыс. руб. соответственно. Общий объем условно утверждаемых расходов бюджета соответствует требованиям  статьи 184.1 БК РФ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Normal"/>
        <w:tabs>
          <w:tab w:val="clear" w:pos="709"/>
          <w:tab w:val="left" w:pos="63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ом бюджета, установлен </w:t>
      </w:r>
      <w:r>
        <w:rPr>
          <w:b/>
          <w:i/>
          <w:sz w:val="26"/>
          <w:szCs w:val="26"/>
        </w:rPr>
        <w:t>предельный размер муниципального дол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 «</w:t>
      </w:r>
      <w:r>
        <w:rPr>
          <w:sz w:val="26"/>
          <w:szCs w:val="26"/>
        </w:rPr>
        <w:t>Турь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на 2017-2019 года в сумме 0,0 тыс. руб. Верхний предел муниципального долга </w:t>
      </w:r>
      <w:r>
        <w:rPr>
          <w:bCs/>
          <w:sz w:val="26"/>
          <w:szCs w:val="26"/>
        </w:rPr>
        <w:t>СП «</w:t>
      </w:r>
      <w:r>
        <w:rPr>
          <w:sz w:val="26"/>
          <w:szCs w:val="26"/>
        </w:rPr>
        <w:t>Турь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о состоянию на 1 января 2018 года запланирован в сумме 0,0 тыс. руб., в том числе верхний предел долга по муниципальным гарантиям СП «Турья</w:t>
      </w:r>
      <w:r>
        <w:rPr>
          <w:bCs/>
          <w:sz w:val="26"/>
          <w:szCs w:val="26"/>
        </w:rPr>
        <w:t xml:space="preserve">» в сумме 0,0 тыс. руб., </w:t>
      </w:r>
      <w:r>
        <w:rPr>
          <w:sz w:val="26"/>
          <w:szCs w:val="26"/>
        </w:rPr>
        <w:t>по состоянию на 1 января 2019 г. в сумме 0,0 тыс. руб., по состоянию на 1 января 2020 г. в сумме 0,0 тыс. руб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ом бюджета установлен объем расходов на обслуживание муниципального долга </w:t>
      </w:r>
      <w:r>
        <w:rPr>
          <w:bCs/>
          <w:sz w:val="26"/>
          <w:szCs w:val="26"/>
        </w:rPr>
        <w:t>СП «</w:t>
      </w:r>
      <w:r>
        <w:rPr>
          <w:sz w:val="26"/>
          <w:szCs w:val="26"/>
        </w:rPr>
        <w:t xml:space="preserve">Турья» в сумме 0 рублей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текстовой части Проекта бюджета установлен ежегодный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СП «Турья» на 2017 г. в сумме 1,0 тыс. руб. Однако в расходной части в приложении № 3 к Проекту бюджета на 2017 г. в графе «Наименование» отсутствует резервный фонд по КЦСР 9990092710 в сумме 1,0 тыс. руб.,  чем нарушены п. 1,3 ст. 81 БК РФ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Средства резервного фонда установлены в пределах норм, предусмотренных статьей 81 БК РФ, и не превышают 3% утвержденного объема расходов (на 2017 год – 0,04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на 2017 г. запланирован в сумме 1,6 тыс. руб., на 2018-2019 года в сумме 1,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По сравнению с 2016 годом в плановом периоде прогнозируется уменьшение бюджетного дефицита, как в абсолютном, так и в относительном выражении. Д</w:t>
      </w:r>
      <w:r>
        <w:rPr>
          <w:sz w:val="26"/>
          <w:szCs w:val="26"/>
        </w:rPr>
        <w:t xml:space="preserve">ефицит местного бюджета в 2017-2019 годах не превышает максимально допустимый статьей 92.1 БК РФ размер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ставленный для экспертизы проект бюджета </w:t>
      </w:r>
      <w:r>
        <w:rPr>
          <w:bCs/>
          <w:sz w:val="26"/>
          <w:szCs w:val="26"/>
        </w:rPr>
        <w:t>СП «</w:t>
      </w:r>
      <w:r>
        <w:rPr>
          <w:sz w:val="26"/>
          <w:szCs w:val="26"/>
        </w:rPr>
        <w:t>Турь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ом соответствует требованиям БК РФ и содержит основные характеристики бюджета, к которым относится общий объем доходов бюджета, общий объем расходов бюджета и дефицит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по результатам проведенной экспертизы проекта </w:t>
      </w:r>
      <w:r>
        <w:rPr>
          <w:sz w:val="26"/>
          <w:szCs w:val="26"/>
        </w:rPr>
        <w:t xml:space="preserve">Решения Совета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Турья» «О бюджете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Турья» на 2017 год и плановый период 2018 и 2019 годы»</w:t>
      </w:r>
      <w:r>
        <w:rPr>
          <w:rFonts w:eastAsia="Calibri"/>
          <w:sz w:val="26"/>
          <w:szCs w:val="26"/>
        </w:rPr>
        <w:t>, КСП района предлагает, до утверждения бюджета на 2017-2019 год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</w:t>
      </w:r>
      <w:r>
        <w:rPr>
          <w:sz w:val="26"/>
          <w:szCs w:val="26"/>
        </w:rPr>
        <w:t xml:space="preserve">текстовой части Проекта бюджета установить объем </w:t>
      </w:r>
      <w:r>
        <w:rPr>
          <w:b/>
          <w:i/>
          <w:sz w:val="26"/>
          <w:szCs w:val="26"/>
        </w:rPr>
        <w:t>межбюджетных трансфертов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предоставляемых из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 «</w:t>
      </w:r>
      <w:r>
        <w:rPr>
          <w:sz w:val="26"/>
          <w:szCs w:val="26"/>
        </w:rPr>
        <w:t>Турья» бюджету МР «Княжпогостский» на 2017-2019 г. в сумме 0,432 тыс. руб., согласно утвержденной методике расчета межбюджетных трансфертов на исполнение переданных полномочий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в приложении № 3 Проекта бюджета в столбце Наименование добавить - резервный фонд, в столбце КЦСР – </w:t>
      </w:r>
      <w:r>
        <w:rPr>
          <w:sz w:val="26"/>
          <w:szCs w:val="26"/>
        </w:rPr>
        <w:t>9990092710, в столбце сумма - 1,0 тыс. 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Заключение по результатам экспертизы проекта Решения Совета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Турья» «О бюджете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Турья» на 2017 год и плановый период 2018 и 2019 годы» направлено Главе СП «Турь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СП района рекомендует депутатам Совета сельс</w:t>
      </w:r>
      <w:r>
        <w:rPr>
          <w:bCs/>
          <w:sz w:val="26"/>
          <w:szCs w:val="26"/>
        </w:rPr>
        <w:t>кого поселения «</w:t>
      </w:r>
      <w:r>
        <w:rPr>
          <w:sz w:val="26"/>
          <w:szCs w:val="26"/>
        </w:rPr>
        <w:t>Турья</w:t>
      </w:r>
      <w:r>
        <w:rPr>
          <w:bCs/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вынести на рассмотрение проект бюджета сельс</w:t>
      </w:r>
      <w:r>
        <w:rPr>
          <w:bCs/>
          <w:sz w:val="26"/>
          <w:szCs w:val="26"/>
        </w:rPr>
        <w:t>кого поселения «</w:t>
      </w:r>
      <w:r>
        <w:rPr>
          <w:sz w:val="26"/>
          <w:szCs w:val="26"/>
        </w:rPr>
        <w:t>Турья</w:t>
      </w:r>
      <w:r>
        <w:rPr>
          <w:bCs/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2017 год и плановый период 2018 и 2019 годов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23">
    <w:name w:val="Акты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1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paragraph" w:styleId="Style32">
    <w:name w:val="Акты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6:00Z</dcterms:created>
  <dc:creator>User</dc:creator>
  <dc:description/>
  <cp:keywords/>
  <dc:language>en-US</dc:language>
  <cp:lastModifiedBy>Kiseleva</cp:lastModifiedBy>
  <cp:lastPrinted>2016-12-21T08:57:00Z</cp:lastPrinted>
  <dcterms:modified xsi:type="dcterms:W3CDTF">2017-01-09T11:21:00Z</dcterms:modified>
  <cp:revision>4</cp:revision>
  <dc:subject/>
  <dc:title> </dc:title>
</cp:coreProperties>
</file>