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выделенных  на обеспечение населения питьевой водой, соответствующей требованиям безопасности, установленным санитарно-эпидемиологическими правилами в рамках подпрограммы «Обеспечение населения качественными жилищно-коммунальными услугами» муниципальной программы «Развитие жилищного строительства и жилищно-коммунального хозяйства в Княжпогостском районе»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7 раздела 3 Плана работы Контрольно-счетной палаты муниципального района «Княжпогостский» на 2016 год и приказа Председателя Контрольно-счетной палаты муниципального района «Княжпогостский» от 05 октября 2016 года № 21-ос проведена проверка </w:t>
      </w:r>
      <w:r>
        <w:rPr>
          <w:rFonts w:cs="Calibri"/>
          <w:sz w:val="28"/>
          <w:szCs w:val="28"/>
        </w:rPr>
        <w:t>целевого</w:t>
      </w:r>
      <w:r>
        <w:rPr>
          <w:sz w:val="28"/>
          <w:szCs w:val="28"/>
        </w:rPr>
        <w:t xml:space="preserve"> и эффективного расходования бюджетных средств, выделенных  на обеспечение населения питьевой водой, соответствующей требованиям безопасности, установленным санитарно-эпидемиологическими правилами в рамках подпрограммы «Обеспечение населения качественными жилищно-коммунальными услугами» муниципальной программы «Развитие жилищного строительства и жилищно-коммунального хозяйства в Княжпогостском районе»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 xml:space="preserve">сего в </w:t>
      </w:r>
      <w:r>
        <w:rPr>
          <w:rFonts w:eastAsia="Calibri"/>
          <w:sz w:val="28"/>
          <w:szCs w:val="28"/>
        </w:rPr>
        <w:t xml:space="preserve">13 366,2 тыс. руб., в том числе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в сумме 10 000,0 тыс. руб.,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в сумме 3 366,2 тыс. руб.;     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 нарушение пункта </w:t>
      </w:r>
      <w:r>
        <w:rPr>
          <w:sz w:val="28"/>
          <w:szCs w:val="28"/>
        </w:rPr>
        <w:t>1 статьи 95 Закона № 44-ФЗ установлено изменение существенных условий контракта при его исполнении, а именно: проверкой соблюдения вышеприведенной нормы установлен факт нарушения срока исполнения договора, дополнительное соглашение в ходе исполнения договора о согласовании новых сроков исполнения договора не составл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</w:t>
      </w:r>
      <w:r>
        <w:rPr>
          <w:rFonts w:eastAsia="Calibri"/>
          <w:sz w:val="28"/>
          <w:szCs w:val="28"/>
        </w:rPr>
        <w:t xml:space="preserve">о всех документах, подтверждающих выполнение работ, отсутствует подпись представителя лица, осуществляющего строительство, по вопросам строительного контроля, что ставит под сомнение качество выполненных работ, правильность применения коэффициентов, объем выполненных работ и общую стоимость работ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Проверкой целевого и эффективного использования средств бюджета муниципального района «Княжпогостский» на о</w:t>
      </w:r>
      <w:r>
        <w:rPr>
          <w:sz w:val="28"/>
          <w:szCs w:val="28"/>
        </w:rPr>
        <w:t xml:space="preserve">беспечение населения питьевой водой, соответствующей требованиям безопасности, установленным санитарно-эпидемиологическими правилами </w:t>
      </w:r>
      <w:r>
        <w:rPr>
          <w:rFonts w:eastAsia="Calibri"/>
          <w:sz w:val="28"/>
          <w:szCs w:val="28"/>
        </w:rPr>
        <w:t>установлено неэффективное использование бюджетных средств за 2015 год в сумме  </w:t>
      </w:r>
      <w:r>
        <w:rPr>
          <w:sz w:val="28"/>
          <w:szCs w:val="28"/>
        </w:rPr>
        <w:t xml:space="preserve">2 799 196,91 </w:t>
      </w:r>
      <w:r>
        <w:rPr>
          <w:rFonts w:eastAsia="Calibri"/>
          <w:sz w:val="28"/>
          <w:szCs w:val="28"/>
        </w:rPr>
        <w:t xml:space="preserve"> руб., чем нарушена ст. 34 БК РФ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гласно уточненных Отчетов о реализации МП «Развитие жилищного строительства и жилищно-коммунального хозяйства в Княжпогостском районе» за 2014-2015 года, Программа оказалась неэффективной в 2014 г., а в 2015 г. уровень эффективности удовлетворительный.  </w:t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Целевые показатели и индикаторы Подпрограммы 2. «Обеспечение населения качественными жилищно-коммунальными услугами» к 2016 году не достигли ожидаемых результатов. Это позволяет сделать вывод, что исполнение Программы не контролируется ответственным исполнителем Программы, анализ выполнения мероприятий Программы, ее эффективности не проводится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2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7-01-10T06:04:00Z</dcterms:modified>
  <cp:revision>5</cp:revision>
  <dc:subject/>
  <dc:title>ОДОБРЕНЫ</dc:title>
</cp:coreProperties>
</file>