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е годового отчёта об исполнении бюджета муниципального района «Княжпогостский» за 2015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6 год проведена внешняя проверка годового отчета об исполнении бюджета МР «Княжпогостский» за 2015 год.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ая бюджетная отчетность представлена к внешней проверке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аву и полноте форм бюджетная отчетность представлена в полном объеме форм, предусмотренных пунктом 3статьей 264.1 Бюджетного кодекса Российской Федерации,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анализа годовой бюджетной отчетности в отношении администрирования доходов установлено: доходы бюджета муниципального района «Княжпогостский» за 2015 год составили 651 116 416,03 руб. или 98,21% к годовым бюджетным назначениям. Основным источником поступлений являлись налоговые и  безвозмездные поступления, доля которых в общей сумме доходной части бюджета за отчетный период составила 27,78% и 65,47% соответственно. Удельный вес неналоговых доходов составил 6,74%. Налоговые и неналоговые доходы поступили в бюджет МР «Княжпогостский» в сумме 224 825 132,42 руб., что составило 34,5% общей сумме доходной части бюджета. В структуре налоговых и неналоговых доходов бюджета района основным источником поступлений являлся налог на доходы физических лиц - 70,48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анализа годовой бюджетной отчетности в отношении исполнения бюджета МР «Княжпогостский» по расходам установлено следующее: расходы бюджета исполнены в сумме 725 383 345,46 руб., что составило 86,25%</w:t>
      </w:r>
      <w:r>
        <w:rPr>
          <w:szCs w:val="28"/>
        </w:rPr>
        <w:t xml:space="preserve"> </w:t>
      </w:r>
      <w:r>
        <w:rPr>
          <w:sz w:val="28"/>
          <w:szCs w:val="28"/>
        </w:rPr>
        <w:t>от расходов, установленных уточненной сводной бюджетной росписью в сумме 841 056 122,62 руб. Объем неисполненных бюджетных назначений составил 115 672 777,16  руб. или 13,75%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свод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сверх утвержденных бюджетных ассигнований, сверх утвержденной сводной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финансирования расходов, не предусмотренных утвержденной сводной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317 «Отчет об исполнении бюджета…», не установлено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дении анализа исполнения целевых программ установлено следующее: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вета МР «Княжпогостский» «О бюджете муниципального района «Княжпогостский» на 2015 год и плановый период 2016-2017 годов» от 22.12.2014 г. N 380  предусмотрено к финансированию 9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, предусмотренный на реализацию муниципальных программ муниципального района «Княжпогостский» на 2015 год, утвержден в сумме </w:t>
      </w:r>
      <w:r>
        <w:rPr>
          <w:bCs/>
          <w:sz w:val="28"/>
          <w:szCs w:val="28"/>
        </w:rPr>
        <w:t xml:space="preserve">830 141,445 </w:t>
      </w:r>
      <w:r>
        <w:rPr>
          <w:sz w:val="28"/>
          <w:szCs w:val="28"/>
        </w:rPr>
        <w:t>тыс. рублей, что составляет 98,7% от общего объема утвержденных расходов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е расходы на реализацию муниципальных целевых программ в 2015 году составили в сумме 714 701 тыс. рублей или 86,1% от утвержденных бюджетных назначений бюджета района на 2015 год в последне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16 года освоены денежные средства по всем муницип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 денежных средств освоено по МП «Доступная сре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ьше всего освоено денежных средств по МП «</w:t>
      </w:r>
      <w:r>
        <w:rPr>
          <w:bCs/>
          <w:sz w:val="28"/>
          <w:szCs w:val="28"/>
        </w:rPr>
        <w:t xml:space="preserve">Развитие жилищного строительства и жилищно-коммунального хозяйства в Княжпогостском районе» (63,34%) и по МП "Развитие дорожной и транспортной системы в Княжпогостском районе" (50,98%). По остальным программам освоено более 90% </w:t>
      </w:r>
      <w:r>
        <w:rPr>
          <w:sz w:val="28"/>
          <w:szCs w:val="28"/>
        </w:rPr>
        <w:t>денежных средств.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Решения Совета муниципального района «Княжпогостский» от 22.12.2014 г. № 380 «О бюджете муниципального района «Княжпогостский» на 2015 год и плановый период 2016-2017 года» дефицит бюджета МР «Княжпогостский» на 2015 год был установлен в размере 52 234,46 тыс. руб.  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м Совета от 22.12.2015 г. № 31 «О внесении изменений и дополнений в решение Совета от 22.12.2014 г. № 380» дефицит бюджета МР «Княжпогостский» утвержден в размере 178 053,13 тыс. руб. Фактически дефицит бюджета МР «Княжпогостский» за 2015 год составил в сумме 74 266,92 тыс. руб., что превышает </w:t>
      </w:r>
      <w:r>
        <w:rPr>
          <w:rFonts w:eastAsia="Calibri"/>
          <w:sz w:val="28"/>
          <w:szCs w:val="28"/>
        </w:rPr>
        <w:t xml:space="preserve">ограничения, установленные п. </w:t>
      </w:r>
      <w:hyperlink r:id="rId2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.</w:t>
      </w:r>
      <w:r>
        <w:rPr>
          <w:sz w:val="28"/>
          <w:szCs w:val="28"/>
        </w:rPr>
        <w:t xml:space="preserve"> 92.1 БК РФ. Источником финансирования дефицита бюджета являются остатки денежных средств на счетах на начал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МР «Княжпогостский» за 2015 год, представленный в адрес Контрольно-счетной палаты муниципального района «Княжпогостский» соответствует требованиям Бюджетного кодекса Российской Федерации, Положению о бюджетном процессе в муниципальном районе «Княжпогостский, достоверно отражает результаты исполнения бюджета МР «Княжпогостский» за отчет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358BCADAF2D2D4D6AB2A782F2305018EB3EDFA437733490C6F385A825B2954BAE68F4A943h5k3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5-13T06:20:00Z</dcterms:modified>
  <cp:revision>5</cp:revision>
  <dc:subject/>
  <dc:title>ОДОБРЕНЫ</dc:title>
</cp:coreProperties>
</file>