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отчёту об исполнении бюджета муниципального района 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 2016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, Плана работы Контрольно-счетной палаты на 2016 год проведена  проверка отчета об исполнении бюджета МР «Княжпогостский» за 1 квартал 2016 год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первом квартале текущего года один раза вносились изменения и дополнения в Решение Совета МР «Княжпогостский» от 22.12.2015 г. № 30 «О бюджете МР «Княжпогостский» на 2016 год и плановый период 2017-2018 годов» в связи с увеличением безвозмездных поступлений других уровней бюджета, увеличения расходов по </w:t>
      </w:r>
      <w:r>
        <w:rPr>
          <w:sz w:val="28"/>
          <w:szCs w:val="28"/>
        </w:rPr>
        <w:t xml:space="preserve">вновь поступившим источникам доходов, за счет возврата остатков безвозмездных поступлений и за счет изменения остатков средств на лицевом счете местного бюджета </w:t>
      </w:r>
      <w:r>
        <w:rPr>
          <w:bCs/>
          <w:sz w:val="28"/>
          <w:szCs w:val="28"/>
        </w:rPr>
        <w:t>по состоянию на 01.01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уточненному бюджету общий объем доходов района на 2016 г. утвержден в сумме 610 464,47 тыс. руб., в том числе налоговые и неналоговые доходы в сумме 190 610,10 тыс. ру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актически бюджет района за 1 квартал 2016 год по доходам исполнен на 17,77% к годовым бюджетным назначениям: при годовом плане 610 464,47 тыс. руб. поступило в доход бюджета 108 505,27  руб., в том числе по налоговым и неналоговым платежам исполнен на 22,96% к годовым бюджетным назначениям: при плане 190 610,10 тыс. руб. поступило 43 771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счет поступлений собственных доходов бюджет района обеспечен на 40,34%, за счет безвозмездных поступлений на 59,66%.  В денежном выражении  соответственно  43 771,8 тыс. руб. и 64 733,47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района за 1 квартал 2016 г. в соответствии с доходами 1 квартала 2015 г. увеличился на 54 995,37 тыс. руб. или в 2 раза. Данное увеличение произошло в основном за счет увеличения безвозмездных поступлений на 61 616,57 тыс. руб., по налоговым и неналоговым доходам наблюдается уменьшение поступлений к уровню 1 квартала 2015 года на сумму 6 621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квартал 2016 года  наблюдается  снижение поступлений налога на доходы физических лиц на 7 079,9 тыс. руб. к уровню 1 квартала 2015 года в связи </w:t>
      </w:r>
      <w:r>
        <w:rPr>
          <w:sz w:val="28"/>
          <w:szCs w:val="28"/>
          <w:lang w:val="en-US"/>
        </w:rPr>
        <w:t>со снижением норматива отчисления НДФЛ в местный бюджет на 4,16%, а так же сокращением численности служащих в учреждениях УФСИН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района за 1 квартал 2016 г. расходы исполнены в сумме 111 751,23 тыс. руб., что составило 15,41% от установленных бюджетных расходов на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овые назначения на 1 квартал 2016 г. не освоены ни по одной отрас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ьше всего освоены средства по отрасли «Национальная экономика» - 3,97% и «Жилищно-коммунальное хозяйство» - 4,35%. Это объясняется тем, что в 1 квартале 2016 года еще не поступили субсидии и межбюджетные трансферты из республиканского бюджета Республики Коми и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расходов бюджета района за 1 квартал 2016 г. уменьшился по сравнению с аналогичным периодом прошлого года на 16 309,57 тыс. руб. или на 12,74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квартал 2016 г. значительное уменьшение расходов наблюдается по отрасли «Жилищно-коммунальное хозяйство» в 4 раза, увеличение финансирования расходов бюджета в сравнении с 1 кварталом 2015 г. наблюдается по отрасли «Национальная экономика» в 25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исполнения расходов бюджета главными распорядителями средств, поименованными в ведомственной структуре расходов, за 1 квартал 2016 г. наиболее низкое исполнение расходов по администрации МР «Княжпогостский» - 4,3%, в связи с планированием на 2-3 квартала ремонт дорог общего пользования, ремонт МКД и мероприятий по переселению граждан из аварийного жи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217 БК РФ без внесения изменений в решение о бюджете внесены изменения в бюджетную роспись в сумме 5 261,46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 756,8 тыс. руб. на сумму субсидий по содержанию автомобильных дорог (возврат остатка прошлых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 117,4 тыс. руб. на сумму субсидий по переселению граждан из аварийного жилищного фонда за счет средств 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 387,26 тыс. руб. на сумму субсидий по переселению граждан из аварийного жилищного фонда за счет средств МБ;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редусмотрены ассигнования на реализацию 9 целевых муниципальных программ за счет средств МР «Княжпогостский». Общий объем расходов, предусмотренный на реализацию программ на 2016 год утвержден в сумме  712</w:t>
      </w:r>
      <w:r>
        <w:rPr>
          <w:rFonts w:cs="Times New Roman" w:ascii="Times New Roman" w:hAnsi="Times New Roman"/>
          <w:bCs/>
          <w:sz w:val="28"/>
          <w:szCs w:val="28"/>
        </w:rPr>
        <w:t xml:space="preserve"> 996 996,32 </w:t>
      </w:r>
      <w:r>
        <w:rPr>
          <w:rFonts w:cs="Times New Roman" w:ascii="Times New Roman" w:hAnsi="Times New Roman"/>
          <w:sz w:val="28"/>
          <w:szCs w:val="28"/>
        </w:rPr>
        <w:t xml:space="preserve">руб. За 1 квартал 2016 г. фактические расходы бюджета на реализацию программ составили в сумме 109 819 635,03 руб. или 15,4%, утвержденных решением о бюджете годовых назначений: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4.2016 г. не освоены денежные средства по одной муниципальной программе </w:t>
      </w:r>
      <w:r>
        <w:rPr>
          <w:bCs/>
          <w:sz w:val="28"/>
          <w:szCs w:val="28"/>
        </w:rPr>
        <w:t>" Развитие экономики в Княжпогостском районе "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лановые назначения не выполнены ни по одной </w:t>
      </w:r>
      <w:r>
        <w:rPr>
          <w:sz w:val="28"/>
          <w:szCs w:val="28"/>
        </w:rPr>
        <w:t>муниципальной программ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изкие темпы освоения по 3 </w:t>
      </w:r>
      <w:r>
        <w:rPr>
          <w:sz w:val="28"/>
          <w:szCs w:val="28"/>
        </w:rPr>
        <w:t>муниципальным</w:t>
      </w:r>
      <w:r>
        <w:rPr>
          <w:bCs/>
          <w:sz w:val="28"/>
          <w:szCs w:val="28"/>
        </w:rPr>
        <w:t xml:space="preserve"> программам: "Развитие дорожной и транспортной системы в Княжпогостском районе" – 4,42%, "Развитие жилищного строительства и жилищно-коммунального хозяйства в Княжпогостском районе" – 4,05% и "Доступная среда" – 4,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всем программам объемы ассигнований, предусмотренные решением Совета «О бюджете МР «Княжпогостский на 2016 год и плановый период 2017-2018 года» с изменениями и дополнениями соответствуют объемам финансирования, определенным в Программах на 2016 г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исполнения бюджета за 1 квартал 2016 года явился дефицит, величина которого составила 3 245,96 тыс. руб., что не превышает ограничения </w:t>
      </w:r>
      <w:r>
        <w:rPr>
          <w:color w:val="222222"/>
          <w:sz w:val="28"/>
          <w:szCs w:val="28"/>
        </w:rPr>
        <w:t>установленные пунктом 3 статьи 92.1 БК РФ.</w:t>
      </w:r>
      <w:r>
        <w:rPr>
          <w:sz w:val="28"/>
          <w:szCs w:val="28"/>
        </w:rPr>
        <w:t xml:space="preserve"> Наблюдается сокращение величины дефицита по сравнению с аналогичным периодом предыдущего года на 71 305 тыс. руб. в связи в увеличением безвозмездных поступлений из других бюджетов. 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7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6-05-13T08:11:00Z</dcterms:modified>
  <cp:revision>8</cp:revision>
  <dc:subject/>
  <dc:title>ОДОБРЕНЫ</dc:title>
</cp:coreProperties>
</file>