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отчёту об исполнении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16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6"/>
          <w:szCs w:val="26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6 год проведена  проверка отчета об исполнении бюджета МР «Княжпогостский» за 1 полугодие 2016 г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первом полугодии текущего года четыре раза вносились изменения и дополнения в Решение Совета МР «Княжпогостский» от 22.12.2015 г. № 30 «О бюджете МР «Княжпогостский» на 2016 год и плановый период 2017-2018 годов» в связи с увеличением в связи с увеличением налоговых и неналоговых доходов, безвозмездных поступлений из бюджетов, увеличения расходов по </w:t>
      </w:r>
      <w:r>
        <w:rPr>
          <w:sz w:val="26"/>
          <w:szCs w:val="26"/>
        </w:rPr>
        <w:t xml:space="preserve">вновь поступившим источникам доходов и за счет изменения остатков средств на лицевом счете местного бюджета </w:t>
      </w:r>
      <w:r>
        <w:rPr>
          <w:bCs/>
          <w:sz w:val="26"/>
          <w:szCs w:val="26"/>
        </w:rPr>
        <w:t>по состоянию на 01.01.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уточненному бюджету общий объем доходов района на 2016 г. утвержден в сумме 618 195,29 тыс. руб., в том числе налоговые и неналоговые доходы в сумме 195 303,29 тыс. ру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бюджет муниципального района за 1 полугодие 2016 год по доходам исполнен на 51,85% к годовым бюджетным назначениям: при плане 618 195,29 тыс. руб. поступило 320 533,26 тыс. руб., в том числе по налоговым и неналоговым платежам на 56,42% к годовым бюджетным назначениям: при плане 195 303,29 тыс. руб. поступило 110 186,2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счет поступлений собственных доходов бюджет муниципального района обеспечен на 56,42%, за счет безвозмездных поступлений на 49,74%.  В денежном выражении  соответственно  110 186,2 тыс. руб. и  210 347,0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структуре налоговых и неналоговых доходов бюджета района основным источником поступлений являлся налог на доходы физических лиц                                                           - 73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овые назначения по налоговым и неналоговым  доходам за 1 полугодие 2016 года выполнены: по налогу на доходы физических лиц, по налогу на имущество, госпошлине,  доходам от использования имущества, находящегося в муниципальной собственности, доходы от продажи материальных и нематериальных активов, по доходам от оказания платных услуг, по штрафам, санкциям, возмещению ущерб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 выполнены за 1 полугодие 2016 года бюджетные назначения по: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ам на товары (работы, услуги) реализуемые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территории Российской Федерации                                 на 1 37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ам на совокупный доход                                              на 1 009 тыс. руб.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тежам при пользовании природными ресурсами         на    345 тыс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езвозмездные поступления от других бюджетов составили </w:t>
      </w:r>
      <w:r>
        <w:rPr>
          <w:bCs/>
          <w:sz w:val="26"/>
          <w:szCs w:val="26"/>
        </w:rPr>
        <w:t xml:space="preserve">210 347 </w:t>
      </w:r>
      <w:r>
        <w:rPr>
          <w:sz w:val="26"/>
          <w:szCs w:val="26"/>
        </w:rPr>
        <w:t>тыс. руб.  при годовом плане  422 892 тыс. рублей, что составляет 49,74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объем доходов бюджета за 1 полугодие 2016 г. в соответствии с доходами 1полугодия 2015 г. увеличился на 10 430,16 тыс. руб. или на 3,36%. Данное увеличение произошло за счет увеличения поступлений  по налоговым и неналоговым доходам в сумме 6 314,62 тыс. руб. и увеличения безвозмездных поступлений на 4 115,5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1 полугодие 2016 года  наблюдается  рост поступлений налога на доходы физических лиц на 1 356,99 тыс. руб. к уровню 1 полугодие 2015 года в связи с возобновлением работ по строительству газопровода в пст. Чиньяворык и м. Ачим.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ва раза увеличились поступления по налогам на товары (работы услуги) реализуемые на территории РФ в связи с увеличением в два раза нормативов отчислений в местный бюджет от акцизов на автомобильный и прямогонный бензин, дизельное топливо, моторные масл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 снизились к уровню 1 полугодия 2015 года на 1 271,53 тыс. руб. В связи с наличием задолженности по доходам от использования имущества необходимо усилить претензионно-исковую работу по взысканию данной задолженности и (или) списанию безнадежной к взысканию задолженности в соответствии с законодательством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два раза увеличились поступления по доходам от продажи материальных и нематериальных активов и штрафам, санкциям, возмещению ущерба, в 15 раз увеличились поступления по доходам от оказания платных услуг, что оценивается положительн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езвозмездные поступления от других бюджетов увеличились на 4 115,5 тыс. руб.  с уровнем 1 полугодия 2015 года. Безвозмездные поступления перечисляются из республиканского бюджета Республики Коми в соответствии с заключенными соглашениями с АМР «Княжпогостский». Плановые назначения 1 полугодия 2016 года исполнены на 49,74%. На невыполнение плановых поступлений повлиял возврат остатков субсидий, субвенций и иных межбюджетных трансфертов, имеющих целевое значение, прошлых  лет (при отсутствии плановых назначений) в сумме 8 304 тыс. руб. При своевременном внесении изменений в бюджет района (доходную часть) за 1 полугодие 2016 года по данному виду доходов общее исполнение плана по безвозмездным поступлениям составило бы 51,7%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отчету об исполнении бюджета муниципального района «Княжпогостский» за 1 полугодие 2016 года расходы бюджета исполнены в сумме 351 074,79 тыс. руб., что составило 48,09% от установленных бюджетных расходов на г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иболее всего освоены бюджетные средства за 1 полугодие 2016 г. по следующим отраслям: «Национальная оборона» - 50%, «Образование» - 57,55%, «Культура и кинематография» - 47,4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ньше всего освоены средства за 1 полугодие 2016 г. по следующим отраслям: «Жилищно-коммунальное хозяйство» - 34,25%, «Социальная политика» - 34,48% и «Физическая культура и спорт» - 25,41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ъем расходов бюджета по итогам 1 полугодия 2016 г. уменьшился по сравнению с аналогичным периодом прошлого года на 31 939,17 тыс. руб. или на 8,34%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ибольшее уменьшение расходов в 1 полугодии 2016 г по сравнению с аналогичным периодом прошлого года наблюдается по разделам: «Физическая культура и спорт» в 26 раз и «Жилищно-коммунальное хозяйство» в 2 р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ходе исполнения бюджета соблюден  принцип  социальной  направленности  бюджета – основная часть расходов  направлена на  отрасли  социальной  сферы и  составила 71%  (249 336,71 тыс. руб.) от  всех расходов  районного  бюдже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. 217 БК РФ без внесения изменений в решение о бюджете внесены изменения в бюджетную роспись в сумме 2 045,39 тыс. руб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51,19 тыс. руб. субсидия по оборудованию и содержанию ледовых переправ и зимних дорог (возврат остатка прошлых л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494,19 тыс. руб. субсидия на предоставление социальных выплат молодым семьям на приобретение жил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00,0 тыс. руб. субсидия на оказание государственной  поддержки малых проектов в сфере занят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тношении исполнения расходов бюджета главными распорядителями средств, поименованными в ведомственной структуре расходов, за 1 полугодие 2016 года наиболее низкое исполнение расходов по финансовому управлению АМР «Княжпогостский» - 29,6%. В основном это объясняется тем, что основные мероприятия будут выполнены во втором полугодии 2016 (капитальный ремонт и ремонт улиц и проездов к дворовым территориям многоквартирным домов, ремонт автомобильных дорог, реализация малых проектов и газификация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отчетном финансовом году предусмотрены бюджетные ассигнования на реализацию 9 муниципальных программ. Общий объем расходов, предусмотренный на реализацию программ на 2016 год утвержден в сумме  </w:t>
      </w:r>
      <w:r>
        <w:rPr>
          <w:bCs/>
          <w:sz w:val="26"/>
          <w:szCs w:val="26"/>
        </w:rPr>
        <w:t xml:space="preserve">715 281,17 тыс. </w:t>
      </w:r>
      <w:r>
        <w:rPr>
          <w:sz w:val="26"/>
          <w:szCs w:val="26"/>
        </w:rPr>
        <w:t xml:space="preserve">руб. За 1 полугодие 2016 г. фактические расходы бюджета на реализацию программ составили в сумме </w:t>
      </w:r>
      <w:r>
        <w:rPr>
          <w:bCs/>
          <w:sz w:val="26"/>
          <w:szCs w:val="26"/>
        </w:rPr>
        <w:t>343 683,31</w:t>
      </w:r>
      <w:r>
        <w:rPr>
          <w:sz w:val="26"/>
          <w:szCs w:val="26"/>
        </w:rPr>
        <w:t xml:space="preserve">тыс. руб. или 48,05% от утвержденных решением о бюджете годовых назначений. </w:t>
      </w:r>
    </w:p>
    <w:p>
      <w:pPr>
        <w:pStyle w:val="Normal"/>
        <w:jc w:val="both"/>
        <w:rPr/>
      </w:pPr>
      <w:r>
        <w:rPr>
          <w:sz w:val="26"/>
          <w:szCs w:val="26"/>
        </w:rPr>
        <w:t>По состоянию на 01.07.2016 г. по всем программам освоены денежные средс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лановые назначения за полугодие выполнены по трем </w:t>
      </w:r>
      <w:r>
        <w:rPr>
          <w:sz w:val="26"/>
          <w:szCs w:val="26"/>
        </w:rPr>
        <w:t>муниципальным программам:</w:t>
      </w:r>
      <w:r>
        <w:rPr>
          <w:bCs/>
          <w:sz w:val="26"/>
          <w:szCs w:val="26"/>
        </w:rPr>
        <w:t xml:space="preserve"> «Развитие образования в Княжпогостском районе",  "Развитие отрасли "Культура в Княжпогостском районе" и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Развитие отрасли "Физическая культура и спорт" в "Княжпогостском районе"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Низкие темпы освоения средств по 3 </w:t>
      </w:r>
      <w:r>
        <w:rPr>
          <w:sz w:val="26"/>
          <w:szCs w:val="26"/>
        </w:rPr>
        <w:t>муниципальным</w:t>
      </w:r>
      <w:r>
        <w:rPr>
          <w:bCs/>
          <w:sz w:val="26"/>
          <w:szCs w:val="26"/>
        </w:rPr>
        <w:t xml:space="preserve"> программам: "Развитие экономики в Княжпогостском районе" – 28,9%, «Безопасность жизнедеятельности и социальная защита населения в Княжпогостском районе" – 23,33%, "Доступная среда" – 29,83%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нарушение ст. 179, ст. 217 БК РФ по 5 программам из 9 объемы ассигнований, предусмотренные решением Совета «О бюджете МР «Княжпогостский на 2016 год и плановый период 2016-2017 года» с изменениями и дополнениями и сводной бюджетной росписью по состоянию на 01.07.2016 г. не соответствуют объемам финансирования, определенным в Программах на 2016 год: - «Развитие экономики в Княжпогостском районе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тие дорожной и транспортной системы в Княжпогостском район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тие отрасли «Физическая культура и спорт» в Княжпогостском район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тие муниципального управления в муниципальном районе «Княжпогостский»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«Безопасность жизнедеятельности и социальная защита населения в Княжпогостском районе".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менения в Программы после внесения изменений в Решение о бюджете района в течение года своевременно не вносятся. Это позволяет сделать вывод, что исполнение Программ, особенно в части финансирования, не контролируется ответственными исполнителями программ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1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9-16T07:52:00Z</dcterms:modified>
  <cp:revision>3</cp:revision>
  <dc:subject/>
  <dc:title>ОДОБРЕНЫ</dc:title>
</cp:coreProperties>
</file>