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6.04.2016 г. №   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СП района в 2015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5 год, утвержденным приказом председателя КСП района от 22.12.2014 г. № 18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 работы на 201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«Аудит в сфере закупок товаров, работ, услуг для муниципальных нужд»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Председателем КСП района  пройдены курсы повышения квалификации по программам: </w:t>
      </w:r>
      <w:r>
        <w:rPr>
          <w:sz w:val="28"/>
          <w:szCs w:val="28"/>
        </w:rPr>
        <w:t>«Контрактная система в сфере закупок товаров, работ, услуг для обеспечения муниципальных нужд» и «Особенности проведения аудита формирования и контроля исполнения бюджета: аудит в сфере закупок, экспертиза государственных и муниципальных программ».</w:t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5 год КСП района проведено 7 контрольных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>Аудит в сфере закупок, осуществленных за счет средств местного бюджета администрацией муниципального района «Княжпогостский».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правомерности и эффективности расходования бюджетных средств, выделенных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рки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для финансирования муниципальных целевых программ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Безопасность жизнедеятельности и социальная защита населения в Княжпогостском районе на период 2014-2020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Безопасность жизнедеятельности населения на территории городского поселения «Синдор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bCs/>
          <w:sz w:val="28"/>
          <w:szCs w:val="28"/>
        </w:rPr>
        <w:t>Противодействие коррупции в муниципальном районе Княжпогостский» на 2012-2013 годы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Пожарная безопасность в населенных пунктах на территории сельского поселения «Тракт</w:t>
      </w:r>
      <w:r>
        <w:rPr>
          <w:rFonts w:cs="Calibri"/>
          <w:sz w:val="28"/>
          <w:szCs w:val="28"/>
        </w:rPr>
        <w:t>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«</w:t>
      </w:r>
      <w:r>
        <w:rPr>
          <w:sz w:val="28"/>
          <w:szCs w:val="28"/>
        </w:rPr>
        <w:t>Развитие дорожной и транспортной системы в Княжпогост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Con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ми законности и результативности использования бюджетных средств были охвачены пять органов местного самоуправления: Администрация МР «Княжпогостский», администрация ГП «Емва», администрация СП «Тракт», администрация ГП «Синдор», отдел культуры и национальной политики АМР «Княжпогостский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контрольными мероприятиями, составил 16 363,4 тыс. руб., Сумма финансовых нарушений, выявленных в ходе проверок, составила 1 595,5 тыс. руб.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целевое использование бюджетных средств в сумме 2,486 тыс. руб. (МП «Развитие дорожной и транспортной системы в Княжпогостском районе»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эффективное использование бюджетных средств в сумме 1 282,9 тыс. руб. (МП «</w:t>
      </w:r>
      <w:r>
        <w:rPr>
          <w:bCs/>
          <w:sz w:val="28"/>
          <w:szCs w:val="28"/>
        </w:rPr>
        <w:t>Противодействие коррупции в муниципальном районе Княжпогостский»,</w:t>
      </w:r>
      <w:r>
        <w:rPr>
          <w:sz w:val="28"/>
          <w:szCs w:val="28"/>
        </w:rPr>
        <w:t xml:space="preserve"> МП Безопасность жизнедеятельности и социальная защита населения в Княжпогостском районе»,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)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авомерное использование бюджетных средств в сумме 303,9 тыс. руб., выделенных на проведение капитального ремонта многоквартирных домов, расположенных на территории городского поселения «Емва</w:t>
      </w:r>
      <w:r>
        <w:rPr>
          <w:rFonts w:cs="Calibri"/>
          <w:sz w:val="28"/>
          <w:szCs w:val="28"/>
        </w:rPr>
        <w:t>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плата бюджетных средств в сумме 6,173 тыс. руб. (МП «Безопасность жизнедеятельности и социальная защита населения в Княжпогостском районе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 фактов несвоевременного размещения планов-графиков размещения заказов на 2014 г. на официальном сайте Российской Федерации в информационно-телекоммуникационной сети "Интернет" (АМР «Княжпогостский», АГП «Емва», АСП «Тракт», АСП «Серегово», АСП «Шошка», АСП «Ветью», АСП «Иоссер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факта несвоевременного внесения изменений в планы-графики размещения заказов на 2014 год (АМР «Княжпогостский», АСП «Иоссер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1 факт несвоевременного размещения на официальном сайте отчетов об исполнении контрактов по установленной форме (АМР «Княжпогостский»).  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4. Экспертно-аналитическая деятельность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5 году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одилась экспертиза проектов бюджета МР «Княжпогостский» и городских (сельских) поселений МР «Княжпогостский» на 2016 го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фактов невнесения изменений в Положения о бюджетном процессе городских (сельских) поселений МР «Княжпогостский» в соответствии с действующим законодательством (ГП «Емва», СП «Мещура», СП «Серегово»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П «Шошка»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10 фактов не установления верхнего предела муниципального долга по состоянию на 1 января года, следующего за каждым годом план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сем поселениям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фактов не установления объема межбюджетных трансфертов, получаемых из других бюджетов в плановом периоде (2017-2018 годах) и (или) предоставляемых другим бюджетам бюджетной системы Российской Федерации в очередном финансовом году и плановом периоде (по всем посел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факт некачественного составления Проекта бюджета в связи с отсутствием «основных направлений бюджетной и налоговой политики</w:t>
      </w:r>
      <w:r>
        <w:rPr>
          <w:rFonts w:eastAsia="Calibri"/>
          <w:sz w:val="28"/>
          <w:szCs w:val="28"/>
        </w:rPr>
        <w:t>» на 2016 год и плановый период 2017-2018 годов» и «</w:t>
      </w:r>
      <w:r>
        <w:rPr>
          <w:sz w:val="28"/>
          <w:szCs w:val="28"/>
        </w:rPr>
        <w:t>прогноза социально-экономического развития» на 2016 г. и плановый период 2017-2018 г.» (СП «Мещура»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по проектам решений о внесении изменений в бюджет муниципального района  и заключений об исполнении местного бюджета за 1 квартал, полугодие и 9 месяцев. В ходе проверок нарушений не установлено.</w:t>
      </w:r>
    </w:p>
    <w:p>
      <w:pPr>
        <w:pStyle w:val="Style17"/>
        <w:ind w:firstLine="425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3 факта неотражения сведений о проведении инвентаризации имущества и обязательств (АГП «Емва»,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, землями и природными ресурсами АМР «Княжпогостский» и отдел культуры и национальной политики АМР «Княжпогостский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фактов неотражения  сведений о  результатах мероприятий внутреннего контроля (Отдел культуры и национальной политики АМР «Княжпогостский», АСП «Чиньяворык», АГП «Емва», АСП «Ветью», АСП «Шошка», АСП «Мещура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4 факта неотражения сведений о результатах проведения внешних контрольных мероприятий (АСП «Ветью», АСП «Турья», АСП «Шошка», АСП «Серёгово»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ем с предложениями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4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заключений к проектам решений о внесении изменений в бюджет МР «Княжпогостский» на 2015 г. и плановый период 2016-2017 года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заключений на проект бюджета МР «Княжпогостский» и проекты бюджетов городских (сельских) поселений на 2016 год и плановый период 2017-2018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45107;fld=134;dst=100011" TargetMode="External"/><Relationship Id="rId3" Type="http://schemas.openxmlformats.org/officeDocument/2006/relationships/hyperlink" Target="consultantplus://offline/main?base=RLAW096;n=49160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ТРЯСОВА ЕЛЕНА НИКОЛАЕВНА</dc:creator>
  <dc:description/>
  <cp:keywords/>
  <dc:language>en-US</dc:language>
  <cp:lastModifiedBy>Kiseleva</cp:lastModifiedBy>
  <cp:lastPrinted>2016-04-07T11:07:00Z</cp:lastPrinted>
  <dcterms:modified xsi:type="dcterms:W3CDTF">2017-02-08T09:33:00Z</dcterms:modified>
  <cp:revision>4</cp:revision>
  <dc:subject/>
  <dc:title/>
</cp:coreProperties>
</file>