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3,6 тысяч работодателей Коми 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b/>
          <w:iCs/>
          <w:sz w:val="26"/>
          <w:szCs w:val="26"/>
        </w:rPr>
        <w:t>помогают своим сотрудникам оформить пенсию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Style10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 3,6 тысяч работодателей Коми представляют в ПФР документы, необходимые для назначения пенсии своим сотрудникам. Это позволяет гражданам существенно экономить время, оформляя выплату без личного визита в ПФР</w:t>
      </w:r>
      <w:r>
        <w:rPr>
          <w:rFonts w:eastAsia="Calibri"/>
          <w:color w:val="FF0000"/>
          <w:sz w:val="26"/>
          <w:szCs w:val="26"/>
          <w:lang w:eastAsia="en-US"/>
        </w:rPr>
        <w:t xml:space="preserve">. </w:t>
      </w:r>
      <w:r>
        <w:rPr>
          <w:rStyle w:val="Emphasis"/>
          <w:i w:val="false"/>
          <w:sz w:val="26"/>
          <w:szCs w:val="26"/>
        </w:rPr>
        <w:t xml:space="preserve">В 2017 году документы на назначение пенсии через работодателя подали </w:t>
      </w:r>
      <w:r>
        <w:rPr>
          <w:rFonts w:eastAsia="Calibri"/>
          <w:sz w:val="26"/>
          <w:szCs w:val="26"/>
          <w:lang w:eastAsia="en-US"/>
        </w:rPr>
        <w:t>более 200 жителей Коми.</w:t>
      </w:r>
    </w:p>
    <w:p>
      <w:pPr>
        <w:pStyle w:val="Style10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0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списке таких предприятий – крупнейшие работодатели региона: Коми республиканская больница, Кардиологический диспансер, воркутинская и ухтинская детские больницы,  сыктывкарский и ухтинский госуниверситеты, Лесной институт, службы занятости, крупные коммерческие организации.  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Style w:val="Emphasis"/>
          <w:i w:val="false"/>
          <w:sz w:val="26"/>
          <w:szCs w:val="26"/>
        </w:rPr>
        <w:tab/>
        <w:t xml:space="preserve">- Для кадровика или бухгалтера это несложная работа. За два года до выхода сотрудников на пенсию работодатель передает в ПФР списки с их данными, а за один год – сканированные документы: паспорт, страховое свидетельство, трудовая книжка, свидетельства о браке, рождении всех детей, военный билет. Документы передаются по защищенным каналам связи, - рассказал заместитель управляющего ОПФР по Республике Коми Анатолий Дончевский. </w:t>
      </w:r>
    </w:p>
    <w:p>
      <w:pPr>
        <w:pStyle w:val="Heading1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Heading3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алее специалисты территориальных органов ПФР проводят заблаговременную работу по подготовке документов для назначения пенсии: оценивают полноту и достоверность сведений о стаже и заработке и оказывают содействие в  получении недостающих данных. </w:t>
      </w:r>
    </w:p>
    <w:p>
      <w:pPr>
        <w:pStyle w:val="Heading1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Heading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После этого гражданину остается только подать заявление о назначении пенсии – за месяц до достижения пенсионного возраста. Это также можно сделать через работодателя (если соответствующий пункт прописан в соглашении с ПФР) либо обычным способом - в МФЦ «Мои документы» или в территориальном органе ПФР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Текст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5:00Z</dcterms:created>
  <dc:creator>991703</dc:creator>
  <dc:description/>
  <dc:language>en-US</dc:language>
  <cp:lastModifiedBy>Ситкарева Екатерина Федоровна</cp:lastModifiedBy>
  <cp:lastPrinted>2016-11-11T12:02:00Z</cp:lastPrinted>
  <dcterms:modified xsi:type="dcterms:W3CDTF">2017-12-21T07:21:00Z</dcterms:modified>
  <cp:revision>48</cp:revision>
  <dc:subject/>
  <dc:title/>
</cp:coreProperties>
</file>