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Сотрудники «Центра содействия государственным реформам»</w:t>
      </w:r>
    </w:p>
    <w:p>
      <w:pPr>
        <w:pStyle w:val="Normal"/>
        <w:numPr>
          <w:ilvl w:val="0"/>
          <w:numId w:val="2"/>
        </w:numPr>
        <w:ind w:left="-567" w:right="0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водят в заблуждение жителей Ко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квартирам сыктывкарцев и жителей некоторых других районов ходят граждане, представляющиеся «сотрудниками «Центра содействия государственным реформам»». В большинстве случаев визитеры предъявляют соответствующее удостове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ловам граждан, агенты предлагают заключить договор об обязательном пенсионном страховании с одним из негосударственных пенсионных фондов. При этом визитеры могут проявлять чрезмерную настойчивость, уверяя, что заключение такого договора – обязанность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эти отделение Пенсионного фонда РФ по Республике Коми напоминает, что заключение договора об обязательном пенсионном страховании между НПФ и гражданином (именно это и предлагают «сотрудники «Центра»») не является обязательным и заключается по желанию гражданина. Он предусматривает передачу средств пенсионных накоплений гражданина из Пенсионного фонда Российской Федерации в один из негосударственных пенсионных фондов – для инвестирования и получения инвестиционного дох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Text"/>
          <w:iCs/>
          <w:sz w:val="26"/>
          <w:szCs w:val="26"/>
        </w:rPr>
        <w:tab/>
        <w:t xml:space="preserve">Информацию о негосударственных пенсионных фондах, имеющих право на управление средствами пенсионных накоплений, можно получить в территориальных органах  ПФР, а также на сайте </w:t>
      </w:r>
      <w:r>
        <w:rPr>
          <w:b/>
          <w:bCs/>
          <w:color w:val="000000"/>
          <w:sz w:val="26"/>
          <w:szCs w:val="26"/>
        </w:rPr>
        <w:t>www.pfrf.ru</w:t>
      </w:r>
      <w:r>
        <w:rPr>
          <w:rStyle w:val="Text"/>
          <w:iCs/>
          <w:sz w:val="26"/>
          <w:szCs w:val="26"/>
        </w:rPr>
        <w:t xml:space="preserve"> в разделе «Инвестирование средств пенсионных накопл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ab/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Просим жителей республики быть внимательными и не предоставлять неизвестным лицам свои личные данные: фамилию, имя, отчество, данные паспорта и СНИЛСа. Они могут быть использованы в корыстных целях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УПФР в Княжпогостском районе Республики Ком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82139) 24-7-67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УПФР в Княжпогостском районе Республики Ком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82139) 24-7-67                  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6"/>
        <w:bCs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6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Cs/>
      <w:color w:val="000000"/>
      <w:sz w:val="20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Cs/>
      <w:color w:val="000000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0:00Z</dcterms:created>
  <dc:creator>991703</dc:creator>
  <dc:description/>
  <dc:language>en-US</dc:language>
  <cp:lastModifiedBy>Ситкарева Екатерина Федоровна</cp:lastModifiedBy>
  <cp:lastPrinted>2016-02-01T15:26:00Z</cp:lastPrinted>
  <dcterms:modified xsi:type="dcterms:W3CDTF">2017-03-09T10:03:00Z</dcterms:modified>
  <cp:revision>5</cp:revision>
  <dc:subject/>
  <dc:title/>
</cp:coreProperties>
</file>