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left="-357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57" w:right="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Более 8000 жителей региона обратились за разъяснениями </w:t>
      </w:r>
    </w:p>
    <w:p>
      <w:pPr>
        <w:pStyle w:val="Normal"/>
        <w:autoSpaceDE w:val="false"/>
        <w:ind w:left="-357" w:right="0" w:hanging="0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в отделение и управления ПФР в Республике Коми с начала года</w:t>
      </w:r>
    </w:p>
    <w:p>
      <w:pPr>
        <w:pStyle w:val="Normal"/>
        <w:autoSpaceDE w:val="false"/>
        <w:ind w:left="-357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left="-284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1 июля 2017 года.</w:t>
      </w:r>
      <w:r>
        <w:rPr>
          <w:sz w:val="26"/>
          <w:szCs w:val="26"/>
        </w:rPr>
        <w:t xml:space="preserve"> С начала 2017 года специалисты ПФР в  Республике Коми проконсультировали более 8000 жителей региона. Для сравнения: за весь прошлый год эта цифра составила 14 600 человек. </w:t>
      </w:r>
    </w:p>
    <w:p>
      <w:pPr>
        <w:pStyle w:val="Normal"/>
        <w:spacing w:lineRule="atLeast" w:line="240"/>
        <w:ind w:left="-284" w:right="0"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-3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личный прием к специалистам отделения ПФР по Республике Коми обратились 86 человек, письменные обращения  направили 454 человека. 118 вопросов поступило через сайт ПФР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f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еще 200 -  через официальную группу в ВКонтакте </w:t>
      </w:r>
      <w:r>
        <w:rPr>
          <w:sz w:val="26"/>
          <w:szCs w:val="26"/>
          <w:lang w:val="en-US"/>
        </w:rPr>
        <w:t>v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fr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omi</w:t>
      </w:r>
      <w:r>
        <w:rPr>
          <w:sz w:val="26"/>
          <w:szCs w:val="26"/>
        </w:rPr>
        <w:t xml:space="preserve">. Самым популярным способом получения консультаций остается «горячая линия» отделения. По телефону 8-800-100-15-08 свои вопросы задали 4 300 граждан. </w:t>
      </w:r>
    </w:p>
    <w:p>
      <w:pPr>
        <w:pStyle w:val="Style18"/>
        <w:ind w:left="-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правления ПФР по Республике Коми поступило 1200 письменных обращения от  граждан и организаций. На личном приеме консультации специалистов получили 1011 человек. </w:t>
      </w:r>
    </w:p>
    <w:p>
      <w:pPr>
        <w:pStyle w:val="Style18"/>
        <w:ind w:left="-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Жителей республики в основном интересовали правильность установления размера пенсии, право на досрочную пенсию по старости, перерасчет и корректировка пенсий, выплата пенсионных накоплений, использование средств материнского капитала. Молодые люди чаще всего интересовались выбором страховщика и вопросами пенсионного страхования.</w:t>
      </w:r>
    </w:p>
    <w:p>
      <w:pPr>
        <w:pStyle w:val="Style18"/>
        <w:spacing w:before="280" w:after="280"/>
        <w:ind w:left="-284" w:right="0" w:firstLine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151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8850" cy="1712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171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@007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134.8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@007.</w:t>
                      </w:r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5:00Z</dcterms:created>
  <dc:creator>991703</dc:creator>
  <dc:description/>
  <dc:language>en-US</dc:language>
  <cp:lastModifiedBy>Ситкарева Екатерина Федоровна</cp:lastModifiedBy>
  <cp:lastPrinted>2017-07-11T11:25:00Z</cp:lastPrinted>
  <dcterms:modified xsi:type="dcterms:W3CDTF">2017-07-11T08:36:00Z</dcterms:modified>
  <cp:revision>4</cp:revision>
  <dc:subject/>
  <dc:title/>
</cp:coreProperties>
</file>