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Helv;Arial" w:hAnsi="Helv;Arial" w:eastAsia="Helv;Arial" w:cs="Helv;Arial"/>
          <w:b/>
          <w:b/>
          <w:bCs/>
          <w:color w:val="FFFFFF"/>
          <w:sz w:val="18"/>
          <w:szCs w:val="18"/>
        </w:rPr>
      </w:pPr>
      <w:r>
        <w:rPr>
          <w:rFonts w:eastAsia="Helv;Arial" w:cs="Helv;Arial" w:ascii="Helv;Arial" w:hAnsi="Helv;Arial"/>
          <w:b/>
          <w:bCs/>
          <w:color w:val="000000"/>
          <w:sz w:val="18"/>
          <w:szCs w:val="18"/>
        </w:rPr>
        <w:t>Более пятисот жителей Коми не получат государственное софинансирование пенсионных накоплений по итогам 2016 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Helv;Arial" w:hAnsi="Helv;Arial" w:eastAsia="Helv;Arial" w:cs="Helv;Arial"/>
          <w:b/>
          <w:b/>
          <w:bCs/>
          <w:color w:val="FFFFFF"/>
          <w:sz w:val="18"/>
          <w:szCs w:val="18"/>
        </w:rPr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534 участника Программы государственного софинансирования пенсионных накоплений перечисли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в прошлом году в счет будущей пенсии менее двух тысяч рублей. В этом случае переведенные ими средства не будут удвоены государством. В 2015 году число таких граждан составило 677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по условиям Программы, чтобы получить государственное софинансирование пенсионных накоплений, участникам необходимо перечислять на накопительную пенсию от 2 тысяч до 12 тысяч рублей в год. Если уплаченные взносы составляют менее 2 тысяч рублей в год, то софинансирование государством не производи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рамма действует 10 лет с момента первого взноса, который необходимо было уплатить до 31 января 2015 год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го в Республике Коми в Программе государственного софинансирования пенсионных накоплений участвуют почти 80 тысяч человек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