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 всех регионах страны проходят Уроки пенсионной грамотности. Специалисты ПФР в городах и районах Республики Коми проводят для школьников и студентов ССУЗов уроки, на которых молодым людям даются базовые знания в области пенсионного законодательства. На территории Княжпогостского района прошло уже две встречи с учениками 10-11 классов. Ребята познакомились с электронными сервисами сайта ПФР, узнают, как может повлиять на будущую пенсию зарплата «в конверте» и нелегальная занятость. Также в сентябре для учащихся одной из школ была проведена экскурсия по Управлению Пенсионного фонда  в Княжпогостском районе, во время которой они познакомились с работой организации. </w:t>
      </w:r>
    </w:p>
    <w:p>
      <w:pPr>
        <w:pStyle w:val="Normal"/>
        <w:autoSpaceDE w:val="false"/>
        <w:bidi w:val="0"/>
        <w:spacing w:lineRule="auto" w:line="240" w:before="0" w:after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Коми слушателями тематических лекций ежегодно становятся порядка 6 тысяч молодых людей. Специально для этого курса Пенсионный фондом РФ издает учебник «Все о будущей пенсии. Для учебы и жизни».</w:t>
      </w:r>
    </w:p>
    <w:p>
      <w:pPr>
        <w:pStyle w:val="Normal"/>
        <w:autoSpaceDE w:val="false"/>
        <w:bidi w:val="0"/>
        <w:spacing w:lineRule="auto" w:line="240" w:before="0" w:after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9790" cy="356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09:00Z</dcterms:created>
  <dc:creator>Ситкарева Екатерина Федоровна</dc:creator>
  <dc:description/>
  <dc:language>en-US</dc:language>
  <cp:lastModifiedBy>Ситкарева Екатерина Федоровна</cp:lastModifiedBy>
  <cp:lastPrinted>2017-08-25T10:05:00Z</cp:lastPrinted>
  <dcterms:modified xsi:type="dcterms:W3CDTF">2017-10-19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