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конца года жители Коми могут выбрать пенсион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для управления пенсионными накопле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 декабря 2017 года завершается прием заявлений о выборе пенсионного фонда для управления пенсионным капиталом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граждане могут передать свой пенсионный капитал в управление Пенсионному фонду РФ или одному из негосударственных пенсионных фондов. Для этого необходимо подать заявление в управление ПФР или многофункциональный центр «Мои документы». В случае выбора нового НПФ необходимо заключить с ним договор об обязательном пенсионном страх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в территориальные органы ПФР в регионе поступило 727 заявлений. Из ни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человек перевели свои пенсионные накопления из ПФР в НП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4 человека перешли из одного НПФ в другой НП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26 человек перешли из НПФ в ПФ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 человек поменяли управляющую компанию (эта возможность есть только у клиентов ПФР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Напомним также, что переходить из ПФР в НПФ и обратно, а также менять один НПФ на другой рекомендуется не чаще одного раза в пять лет. В случае досрочного перехода </w:t>
      </w:r>
      <w:r>
        <w:rPr>
          <w:sz w:val="28"/>
          <w:szCs w:val="28"/>
        </w:rPr>
        <w:t>инвестиционный доход начислен не будет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знать своего страховщика можно в «Личном кабинете гражданина» на сайте ПФ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Здесь же можно найти информацию о сумме пенсионных накоплений. 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*В 2016 году 1704 жителя Коми подали заявление о выборе пенсионного фонда или управляющей компан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10-18T05:36:00Z</dcterms:modified>
  <cp:revision>12</cp:revision>
  <dc:subject/>
  <dc:title/>
</cp:coreProperties>
</file>