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жегодно примерно 1600 семей Ком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яют материнский капитал на образование детей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ind w:firstLine="5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Сыктывкар, 04 августа 2017 года. </w:t>
      </w:r>
      <w:r>
        <w:rPr/>
        <w:t>С начала  года в Коми более одной тысячи семей направили материнский капитал на образование детей.</w:t>
      </w:r>
      <w:r>
        <w:rPr>
          <w:b/>
        </w:rPr>
        <w:t xml:space="preserve"> </w:t>
      </w:r>
      <w:r>
        <w:rPr/>
        <w:t>Примерно такие же показатели наблюдались и в предыдущие год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>
          <w:color w:val="000000"/>
        </w:rPr>
        <w:t xml:space="preserve">Напомним, средства материнского капитала могут быть направлены на получение образования ребенком (детьми) в любом образовательном учреждении на территории Российской Федерации, имеющем право на оказание платных образовательных услуг. Программа, по которой обучается ребенок, должна иметь государственную аккредитацию. </w:t>
        <w:tab/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>
          <w:color w:val="000000"/>
        </w:rPr>
        <w:t>Средствами материнского капитала можно оплатить также услуги детского сада по содержанию ребенка, а также проживание ребенка в студенческом общежитии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едства могут быть использованы на обучение любого из детей в семье, когда возникает необходимость в образовании. При этом возраст ребенка на дату начала обучения не должен превышать 25 лет.</w:t>
        <w:tab/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Чтобы направить средства материнского капитала на образование детей, владельцу сертификата нужно подать заявление в управление Пенсионного фонда РФ. При себе необходимо иметь документ, удостоверяющий личность, и реквизиты сертификата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</w:rPr>
        <w:t xml:space="preserve">Если родители желают направить капитал на оплату образовательных услуг, необходимо также представить заверенную образовательной организацией копию договора между владельцем сертификата и этой организацие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При оплате проживания в общежитии нужно предъявить договор найма жилого помещения в общежитии, заключенный между владельцем сертификата и образовательной организацией, с указанием суммы и сроков внесения платы, а также справку из образовательной организации, подтверждающую факт проживания ребенка в общежитии.</w:t>
      </w:r>
    </w:p>
    <w:p>
      <w:pPr>
        <w:pStyle w:val="Normal"/>
        <w:tabs>
          <w:tab w:val="clear" w:pos="708"/>
          <w:tab w:val="left" w:pos="715" w:leader="none"/>
          <w:tab w:val="left" w:pos="1247" w:leader="none"/>
        </w:tabs>
        <w:suppressAutoHyphens w:val="false"/>
        <w:autoSpaceDE w:val="false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Если средства материнского капитала направляются на оплату услуг по содержанию ребенка в детском саду, нужно представить договор между детсадом и владельцем сертификата, включающий в себя обязательства организации по содержанию ребенка, а также расчет размера оплаты услуг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71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34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9:00Z</dcterms:created>
  <dc:creator>991703</dc:creator>
  <dc:description/>
  <cp:keywords/>
  <dc:language>en-US</dc:language>
  <cp:lastModifiedBy>Ситкарева Екатерина Федоровна</cp:lastModifiedBy>
  <cp:lastPrinted>2017-08-04T10:08:00Z</cp:lastPrinted>
  <dcterms:modified xsi:type="dcterms:W3CDTF">2017-08-04T07:54:00Z</dcterms:modified>
  <cp:revision>24</cp:revision>
  <dc:subject/>
  <dc:title/>
</cp:coreProperties>
</file>