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о пенсионерами становятся порядка 12 тысяч жителей Коми</w:t>
      </w:r>
    </w:p>
    <w:p>
      <w:pPr>
        <w:pStyle w:val="Normal"/>
        <w:ind w:left="0"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 июля 2017 года, Сыктывкар. </w:t>
      </w:r>
      <w:r>
        <w:rPr>
          <w:sz w:val="26"/>
          <w:szCs w:val="26"/>
        </w:rPr>
        <w:t>В Республике Коми в год назначается примерно 12 тысяч пенсий. Большинство из них, 69 процентов, – это страховые пенсии по старости. Страховые пенсии по инвалидности составляют 5 процентов, по случаю потери кормильца - 9 процентов, государственные пенсии  (в т.ч. социальные) -      12 процентов, другие виды пенсий – 5 процентов.</w:t>
      </w:r>
    </w:p>
    <w:p>
      <w:pPr>
        <w:pStyle w:val="Normal"/>
        <w:ind w:left="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сегодняшний день в регионе проживают 297,8 тысяч пенсионеров. Из них 260 тысяч – получатели страховых пенсий по старости, 10 тысяч – страховых пенсий по инвалидности, 5,7 тысяч – по случаю потери кормильца, 22 тысячи – получатели социальных пенсий. </w:t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40"/>
        <w:ind w:left="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40"/>
        <w:ind w:left="0" w:right="-143" w:hanging="0"/>
        <w:rPr>
          <w:sz w:val="26"/>
          <w:szCs w:val="26"/>
        </w:rPr>
      </w:pPr>
      <w:r>
        <w:rPr>
          <w:sz w:val="26"/>
          <w:szCs w:val="26"/>
        </w:rPr>
        <w:t>Средний размер страховых пенсий составляет 17 тысяч рублей, социальных –          10 тысяч рублей.</w:t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40"/>
        <w:ind w:left="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40"/>
        <w:ind w:left="0" w:right="-143" w:hanging="0"/>
        <w:rPr>
          <w:sz w:val="26"/>
          <w:szCs w:val="26"/>
        </w:rPr>
      </w:pPr>
      <w:r>
        <w:rPr>
          <w:sz w:val="26"/>
          <w:szCs w:val="26"/>
        </w:rPr>
        <w:t>Сумма, ежемесячно направляемая на выплаты пенсий жителям Коми, -                    4,9 миллиарда рублей.</w:t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40"/>
        <w:ind w:left="0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40"/>
        <w:ind w:left="0" w:right="-14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4:00Z</dcterms:created>
  <dc:creator>991703</dc:creator>
  <dc:description/>
  <dc:language>en-US</dc:language>
  <cp:lastModifiedBy>Ситкарева Екатерина Федоровна</cp:lastModifiedBy>
  <cp:lastPrinted>2017-07-14T11:53:00Z</cp:lastPrinted>
  <dcterms:modified xsi:type="dcterms:W3CDTF">2017-07-14T09:01:00Z</dcterms:modified>
  <cp:revision>10</cp:revision>
  <dc:subject/>
  <dc:title/>
</cp:coreProperties>
</file>