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Жители Коми могут подать заявление о перерасчете пенсии через интернет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b/>
        </w:rPr>
        <w:t xml:space="preserve">            </w:t>
      </w:r>
      <w:r>
        <w:rPr/>
        <w:t xml:space="preserve">На портале гос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явилась возможность подать заявление о перерасчете пенсии.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/>
          <w:b/>
          <w:bCs/>
          <w:lang w:eastAsia="ru-RU"/>
        </w:rPr>
      </w:pPr>
      <w:r>
        <w:rPr/>
        <w:t xml:space="preserve">Напомним, в ряде случаев пенсионер может подать заявление о перерасчете пенсии в сторону увеличения в связи с новыми обстоятельствами. Такими обстоятельствами могут быть: 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 xml:space="preserve">изменение количества нетрудоспособных членов семьи, находящихся на иждивении. </w:t>
      </w:r>
      <w:r>
        <w:rPr>
          <w:lang w:eastAsia="ru-RU"/>
        </w:rPr>
        <w:t>В этом случае устанавливается повышенная фиксированная выплата к страховой пенсии по старости и по инвалидности (учитывается не более трех нетрудоспособных иждивенцев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- проживание в районах Крайнего Севера и приравненных к ним местностях. </w:t>
      </w:r>
      <w:r>
        <w:rPr>
          <w:lang w:eastAsia="ru-RU"/>
        </w:rPr>
        <w:t>Фиксированная выплата к страховой пенсии по старости, по инвалидности или по случаю потери кормильца увеличивается на соответствующий районный коэффициент на весь период проживания в указанных районах (местностях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- приобретение необходимого календарного стажа работы в районах Крайнего Севера и (или) приравненных к ним местностях </w:t>
      </w:r>
      <w:r>
        <w:rPr>
          <w:lang w:eastAsia="ru-RU"/>
        </w:rPr>
        <w:t>и (или) страхового стажа. Устанавливается повышенная фиксированная выплата к страховой пенсии по старости или по инвалид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lang w:eastAsia="ru-RU"/>
        </w:rPr>
      </w:pPr>
      <w:r>
        <w:rPr>
          <w:bCs/>
          <w:lang w:eastAsia="ru-RU"/>
        </w:rPr>
        <w:t>- предоставление дополнительных (ранее не представленных) сведений о стаже и заработке до 01 января 2002 год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color w:val="000000"/>
        </w:rPr>
      </w:pPr>
      <w:r>
        <w:rPr>
          <w:lang w:eastAsia="ru-RU"/>
        </w:rPr>
        <w:t>Статус рассмотрения заявления после его подачи гражданин может отслеживать в  Личном кабинете на портале госуслуг. Сюда же ему будет направлен перечень документов, которые необходимо представить в ПФР для осуществления перерасчет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ращаем внимание, что сервис не предполагает подачи заявлений в связи с ежегодным августовским перерасчетом пенсий работающих пенсионеров, в связи с достижением пенсионером возраста 80 лет, а также в связи с изменением группы инвалидности. Эти перерасчеты осуществляются в беззаявительном порядке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-1" w:hanging="0"/>
        <w:jc w:val="both"/>
        <w:rPr/>
      </w:pPr>
      <w:r>
        <w:rPr/>
        <w:t xml:space="preserve">*На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«Личном кабинете гражданина» на сайте ПФР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 доступно уже более 30 электронных услуг ПФР. Среди них – подача заявления о назначении пенсии и социальных выплат, о выборе способе их доставки, о выдаче сертификата на материнский капитал и распоряжении его средствами, об управлении средствами пенсионных накоплений, предоставление информации о сформированных пенсионных правах (стаж и количество пенсионных баллов). </w:t>
      </w:r>
    </w:p>
    <w:p>
      <w:pPr>
        <w:pStyle w:val="Normal"/>
        <w:ind w:left="0" w:right="-1" w:hanging="0"/>
        <w:jc w:val="both"/>
        <w:rPr/>
      </w:pPr>
      <w:r>
        <w:rPr/>
        <w:t xml:space="preserve">Чтобы получить доступ к этим услугам, нужно иметь подтвержденную учетную запись на портале госуслуг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нструкция по регистрации размещена в группе ОПФР по Республике Коми в ВКонтакте </w:t>
      </w:r>
      <w:hyperlink r:id="rId5">
        <w:r>
          <w:rPr>
            <w:rStyle w:val="InternetLink"/>
          </w:rPr>
          <w:t>https://vk.com/pfr_komi</w:t>
        </w:r>
      </w:hyperlink>
      <w:r>
        <w:rPr/>
        <w:t>. Подтвердить учетную запись после регистрации можно в любом управлении ПФР, а также в МФЦ «Мои документы».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УПФР в Княжпогостском районе  Республики Коми (МРУ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УПФР в Княжпогостском районе  Республики Коми (МРУ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vk.com/pfr_kom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4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3-02T06:24:00Z</dcterms:modified>
  <cp:revision>2</cp:revision>
  <dc:subject/>
  <dc:title/>
</cp:coreProperties>
</file>