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С начала года Отделение ПФР по РК возместило расходы на проезд к месту отдыха и обратно 4330 неработающим пенсионерам региона. Общая сумма выплат составила более 34 млн. рублей. Все пенсионеры обратились за возмещением расходов после самой поезд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ним, также пенсионеры республики могут оформить в ПФР специальные талоны для проезда на железнодорожном транспорте. Это так называемая «компенсация расходов до поездки». Такой вид возмещения расходов на проезд очень удобен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этого необходимо не менее чем за 10 дней до приобретения билетов обратиться в клиентскую службу ПФР по месту жительства. Для получения талонов необходимо представить лишь паспорт и документ, подтверждающий предстоящее нахождение на отдыхе. Это может быть любой документ, выданный организацией, оказывающей услуги по организации отдыха (санаторий, профилакторий, пансионат, дом отдыха, туристическая база, туристическое агентство, др.). Если планируется отдых у родственников или знакомых, это может быть справка от гражданина, у которого пенсионер планирует отдыхать. Справка оформляется в свободной форме, заверять нотариально ее не нужно. Она должна содержать ФИО пенсионера, адрес места его отдыха и сроки отдыха, ФИО и подпись лица, выдавшего данную справк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осле приезда с места отдыха пенсионеру, осуществившему проезд по талонам, не надо приходить в Пенсионный фон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Symbol" w:hAnsi="Symbol" w:eastAsia="Symbol" w:cs="Symbo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пенсионер желает получить компенсацию после самой поездки, то по возвращении ему нужно представить в управление ПФР проездные биле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720" w:right="0" w:hanging="36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2016 году 22 523 неработающих пенсионеров Коми компенсировали стоимость проезда к месту отдыха. </w:t>
      </w:r>
    </w:p>
    <w:p>
      <w:pPr>
        <w:pStyle w:val="Style17"/>
        <w:spacing w:before="28" w:after="240"/>
        <w:ind w:left="0" w:right="0" w:firstLine="363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