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Личном кабинете на сайте ПФР можно подать 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на компенсационные выплаты</w:t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9 августа 2017 года, Сыктывкар. </w:t>
      </w:r>
      <w:r>
        <w:rPr>
          <w:sz w:val="26"/>
          <w:szCs w:val="26"/>
        </w:rPr>
        <w:t xml:space="preserve">В Личном кабинете гражданина на сайте Пенсионного фонда Росс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запущены новые сервисы. С их помощью можно подать заявление на выплаты по уходу за нетрудоспособным гражданином, а также заявления о согласии на такой уход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Напомним, на портал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 «Личном кабинете гражданина» на сайте ПФР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доступно уже более 30 электронных услуг ПФР. Среди них – подача заявления о назначении пенсии и социальных выплат, о выборе способа их доставки, о выдаче сертификата на материнский капитал и распоряжении его средствами, об управлении средствами пенсионных накоплений, о выборе способа получения набора социальных услуг, предоставление информации о сформированных пенсионных правах (стаж и количество пенсионных баллов)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Чтобы получить доступ к этим услугам, нужно иметь подтвержденную учетную запись на портале госуслуг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Инструкция по регистрации размещена в группе ОПФР по Республике Коми в ВКонтакте </w:t>
      </w:r>
      <w:hyperlink r:id="rId6">
        <w:r>
          <w:rPr>
            <w:rStyle w:val="InternetLink"/>
            <w:sz w:val="26"/>
            <w:szCs w:val="26"/>
          </w:rPr>
          <w:t>https://vk.com/pfr_komi</w:t>
        </w:r>
      </w:hyperlink>
      <w:r>
        <w:rPr>
          <w:sz w:val="26"/>
          <w:szCs w:val="26"/>
        </w:rPr>
        <w:t>. Подтвердить учетную запись после регистрации можно в любом управлении ПФР, а также в МФЦ «Мои документы».</w:t>
      </w:r>
    </w:p>
    <w:p>
      <w:pPr>
        <w:pStyle w:val="Style16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vk.com/pfr_kom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2:00Z</dcterms:created>
  <dc:creator>991703</dc:creator>
  <dc:description/>
  <dc:language>en-US</dc:language>
  <cp:lastModifiedBy>Ситкарева Екатерина Федоровна</cp:lastModifiedBy>
  <cp:lastPrinted>2017-03-01T12:14:00Z</cp:lastPrinted>
  <dcterms:modified xsi:type="dcterms:W3CDTF">2017-08-09T06:43:00Z</dcterms:modified>
  <cp:revision>10</cp:revision>
  <dc:subject/>
  <dc:title/>
</cp:coreProperties>
</file>