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08"/>
        <w:jc w:val="both"/>
        <w:rPr/>
      </w:pPr>
      <w:r>
        <w:rPr>
          <w:b/>
          <w:sz w:val="26"/>
          <w:szCs w:val="26"/>
        </w:rPr>
        <w:t>20 января 2017 года в Управлении Пенсионного фонда РФ в Княжпогостском районе Республики Коми (межрайонном) состоится День открытых дверей на тему: «Услуги Пенсионного фонда – через интернет».</w:t>
      </w:r>
    </w:p>
    <w:p>
      <w:pPr>
        <w:pStyle w:val="Normal"/>
        <w:ind w:left="-36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мероприятия состоится презентация электронных услуг ПФР, а также будет организована работа консультационного пункта по подключению граждан к «Личному кабинету гражданина» на сайте ПФР. </w:t>
      </w:r>
    </w:p>
    <w:p>
      <w:pPr>
        <w:pStyle w:val="Normal"/>
        <w:ind w:left="-36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зентация будет проходить с 14-00 до 16-00 по адресу: г.Емва, ул.Коммунистическая, д.38, УПФР в Княжпогостском районе Республики Коми (межрайонное).</w:t>
      </w:r>
    </w:p>
    <w:p>
      <w:pPr>
        <w:pStyle w:val="Normal"/>
        <w:ind w:left="-360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лефоны для справок: 24-7-67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3255" cy="652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750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0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pt;height:99.8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cp:keywords/>
  <dc:language>en-US</dc:language>
  <cp:lastModifiedBy>170101</cp:lastModifiedBy>
  <cp:lastPrinted>2014-07-17T08:51:00Z</cp:lastPrinted>
  <dcterms:modified xsi:type="dcterms:W3CDTF">2017-01-16T12:31:00Z</dcterms:modified>
  <cp:revision>6</cp:revision>
  <dc:subject/>
  <dc:title/>
</cp:coreProperties>
</file>