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b/>
          <w:sz w:val="26"/>
          <w:szCs w:val="26"/>
        </w:rPr>
        <w:t>26 мая 2017 года в Управлении Пенсионного фонда РФ в Княжпогостском районе Республики Коми (межрайонном) состоится День открытых дверей на тему: «Услуги Пенсионного фонда – через интернет».</w:t>
      </w:r>
    </w:p>
    <w:p>
      <w:pPr>
        <w:pStyle w:val="Normal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я состоится презентация электронных услуг ПФР, а также будет организована работа консультационного пункта по подключению граждан к «Личному кабинету гражданина» на сайте ПФР. 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будет проходить с 14-00 до 16-00 по адресу: г.Емва, ул.Коммунистическая, д.38, УПФР в Княжпогостском районе Республики Коми (межрайонное).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24-7-67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7-05-22T07:29:00Z</dcterms:modified>
  <cp:revision>8</cp:revision>
  <dc:subject/>
  <dc:title/>
</cp:coreProperties>
</file>