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ФР в Княжпогостском районе Республики Коми (межрайонное) информирует о том, что  в связи с установленными 13 и 14 июня 2017 года праздничными и выходными днями в отделениях почтовой связи (далее – ОПС)  4-5 классов, доставка пенсий и иных социальных выплат в ОПС Емва – 3 (м.Ачим), Ветью, Вожаель, Иоссер, Княжпогост, Ляли, Мещура, Ракпас, Ропча, Серегово, Синдор, Тракт, Турья, Чернореченский, Чиньяворык, Шошка будет осуществлена в период с 9 по 10 июня 2017 года.  </w:t>
      </w:r>
    </w:p>
    <w:p>
      <w:pPr>
        <w:pStyle w:val="Normal"/>
        <w:ind w:firstLine="73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8:06:00Z</dcterms:created>
  <dc:creator>123</dc:creator>
  <dc:description/>
  <cp:keywords/>
  <dc:language>en-US</dc:language>
  <cp:lastModifiedBy>170101</cp:lastModifiedBy>
  <cp:lastPrinted>2007-06-28T11:50:00Z</cp:lastPrinted>
  <dcterms:modified xsi:type="dcterms:W3CDTF">2017-06-02T06:46:00Z</dcterms:modified>
  <cp:revision>8</cp:revision>
  <dc:subject/>
  <dc:title>ПЕНСИОННЫЙ ФОНД</dc:title>
</cp:coreProperties>
</file>