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есс-релиз: В 2016 году работодатели Коми перечислили в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онный фонд более 38 миллиардов рублей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6 году работодатели Коми перечислили на обязательное пенсионное и медицинское страхование жителей региона 38,2 миллиарда  рублей. Это на 930 млн руб. больше, чем в 2015 году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suppressAutoHyphens w:val="false"/>
        <w:autoSpaceDE w:val="false"/>
        <w:spacing w:lineRule="auto" w:line="360"/>
        <w:ind w:firstLine="55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месте с тем, долг работодателей Коми перед Пенсионным фондом РФ на начало 2017 года составил 2,2 млрд. рублей. Из них недоимка предприятий, находящихся в различных стадиях банкротства, стадии ликвидации  и ликвидированных по решению суда, составляет более 80 % от этой суммы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suppressAutoHyphens w:val="false"/>
        <w:autoSpaceDE w:val="false"/>
        <w:spacing w:lineRule="auto" w:line="360"/>
        <w:ind w:firstLine="55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ными неплательщиками страховых взносов являются организации, занимающиеся добычей полезных ископаемых (22,3% от общей суммы задолженности), обрабатывающих производств (21,2%), жилищно-коммунального хозяйства (17%), транспорта (5,4%), строительной отрасли (4,4%).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ним, с 1 января 2017 года функции администрирования страховых взносов на обязательное пенсионное и медицинское страхование осуществляет Федеральная налоговая служб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7-01-23T13:59:00Z</dcterms:modified>
  <cp:revision>3</cp:revision>
  <dc:subject/>
  <dc:title/>
</cp:coreProperties>
</file>