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ФР подвел итоги переходной кампании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сионный фонд России подвел итоги переходной кампании 2016 года по переводу гражданами своих пенсионных накоплений от одного страховщика к другому и в управляющие компании (УК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Коми в 2016 году поступило 1704 заявления граждан о смене страховщика или выборе УК. Из ни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5 человек перевели свои пенсионные накопления из ПФР в НПФ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89 человек перешли из одного НПФ в другой НПФ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08 человек вернулись из НПФ в ПФР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человека поменяли управляющую компанию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Для сравнения: в 2015 году было подано 11,6 тысяч заявлений. Такая активность граждан была связана с тем, что 2015-й был последним годом, когда предоставлялась возможность выбрать вариант пенсионного обеспечения: продолжить формировать накопительную пенсию или отказаться от ее формирования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помним также, что переходить из ПФР в НПФ и обратно, а также менять один НПФ на другой рекомендуется не чаще одного раза в пять лет. В случае досрочного перехода </w:t>
      </w:r>
      <w:r>
        <w:rPr>
          <w:sz w:val="26"/>
          <w:szCs w:val="26"/>
        </w:rPr>
        <w:t>инвестиционный доход начислен не будет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знать своего страховщика можно в «Личном кабинете гражданина» на сайте ПФР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f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ru-RU"/>
        </w:rPr>
        <w:t>Здесь же можно найти информацию о сумме пенсионных накоплений.  Если страховщик - ПФР, сумма пенсионных накоплений указана с учетом инвестирования. Если страховщик - НПФ, то указывается номинал пенсионных накоплений, переданный этому фонду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991703</dc:creator>
  <dc:description/>
  <dc:language>en-US</dc:language>
  <cp:lastModifiedBy>Ситкарева Екатерина Федоровна</cp:lastModifiedBy>
  <cp:lastPrinted>2017-03-01T12:14:00Z</cp:lastPrinted>
  <dcterms:modified xsi:type="dcterms:W3CDTF">2017-03-22T08:21:00Z</dcterms:modified>
  <cp:revision>2</cp:revision>
  <dc:subject/>
  <dc:title/>
</cp:coreProperties>
</file>