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28"/>
          <w:szCs w:val="28"/>
        </w:rPr>
        <w:t>Пенсионеры Коми стали активнее пользоваться компенсацией проезда к месту отдых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начала года Отделение ПФР по РК возместило расходы на проезд к месту отдыха и обратно 18620 неработающим пенсионерам региона. Общая сумма выплат составила более 177 млн. рублей. Для сравнения, за аналогичный период прошлого года компенсацией воспользовались 17350 пенсионеров на сумму 157 млн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льшинство граждан обратились за возмещением расходов после поездки. 62 человека получили талоны на приобретение бесплатных билетов на поез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Напомним, на возмещение расходов на проезд к месту отдыха и обратно имеют право неработающие пенсионеры, получающие страховую пенсию по старости и инвалидности. Компенсация производится один раз в два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римеру, пенсионер подал заявление в июне 2017 года. Двухгодичный период будет исчисляться с 1 января 2017 года по 31 декабря 2018 года, и за следующей компенсацией пенсионер может обратиться с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 xml:space="preserve"> Проезд опла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в плацкартном вагоне пассажирского поезда (если на маршруте курсируют только скорые и фирменные поезда, то оплачивается проезд в плацкартном вагоне скорого или фирменного поез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в салоне экономического (низшего) класса самол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в автобусе по маршрутам регулярных перевозок в междугород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в каюте III категории речного судна всех линий сооб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в каюте IV-V групп морского судна регулярных транспортных ли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120" w:after="120"/>
        <w:ind w:left="0" w:right="0" w:hanging="0"/>
        <w:jc w:val="both"/>
        <w:rPr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Если пенсионер обращается за возмещением фактически произведенных расходов, то после поездки ему нужно подать заявление в территориальный орган ПФР и предоставить проездные бил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возмещению могут быть также представлены электронные проездные билеты. В этом случае, если проезд осуществлен железнодорожным транспортом, то необходимо представить контрольный купон электронного билета. Если пенсионер воспользовался авиаперелетом, то - маршрут/квитанцию электронного авиабилета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