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tabs>
          <w:tab w:val="clear" w:pos="708"/>
          <w:tab w:val="left" w:pos="555" w:leader="none"/>
        </w:tabs>
        <w:spacing w:before="120" w:after="57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sz w:val="28"/>
          <w:szCs w:val="28"/>
        </w:rPr>
        <w:t>Ежемесячно около 1000 жителей республики обращаются в ПФР</w:t>
      </w:r>
    </w:p>
    <w:p>
      <w:pPr>
        <w:pStyle w:val="Heading1"/>
        <w:ind w:left="0" w:right="0" w:hanging="0"/>
        <w:jc w:val="center"/>
        <w:rPr/>
      </w:pPr>
      <w:r>
        <w:rPr>
          <w:sz w:val="28"/>
          <w:szCs w:val="28"/>
        </w:rPr>
        <w:t>за сведениями из своего пенсионного счета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октября 2017 года, Сыктывкар. </w:t>
      </w:r>
      <w:r>
        <w:rPr>
          <w:b w:val="false"/>
          <w:sz w:val="28"/>
          <w:szCs w:val="28"/>
        </w:rPr>
        <w:t xml:space="preserve">Всего с начала года в управления ПФР в городах и районах Коми за информацией о состоянии индивидуального лицевого счета обратилось порядка 10 тысяч человек. </w:t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Эти граждане обратились в ПФР лично. Гораздо большее их количество запросило информацию через портал госуслуг или Личный кабинет гражданина на сайте ПФР, - рассказал заместитель управляющего отделением Пенсионного фонда РФ по Республике Коми Анатолий Дончевский. -  В масштабах страны количество сведений, запрошенных через интернет, превышает пять миллионов.</w:t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помним, в документе содержится детальная информация о стаже с указанием мест работы, о сумме взносов, уплаченных работодателями в ПФР, о накопленных пенсионных баллах, страховщике, который управляет пенсионными накоплениями, и ряд других сведений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акие-либо сведения не учтены или учтены не в полном объеме, гражданин може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ратиться к работодателю для уточнения данных</w:t>
        </w:r>
      </w:hyperlink>
      <w:r>
        <w:rPr>
          <w:sz w:val="28"/>
          <w:szCs w:val="28"/>
        </w:rPr>
        <w:t xml:space="preserve"> и представить их в Пенсионный фонд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для получения информации через Личный кабинет гражданина на сайте ПФР или портал госуслуг нужно иметь подтвержденную учетную запись на портале. Зарегистрироваться на портале и подтвердить учетную запись можно в клиентских службах управлений ПФР в городах и районах.</w:t>
      </w:r>
    </w:p>
    <w:p>
      <w:pPr>
        <w:pStyle w:val="Style16"/>
        <w:spacing w:before="280" w:after="280"/>
        <w:jc w:val="both"/>
        <w:rPr/>
      </w:pPr>
      <w:r>
        <w:rPr>
          <w:rStyle w:val="Emphasis"/>
          <w:sz w:val="28"/>
          <w:szCs w:val="28"/>
        </w:rPr>
        <w:t>* Ранее информация о состоянии индивидуального лицевого счета содержалась в так называемых «письмах счастья», которые Пенсионный фонд России ежегодно направлял жителям страны. В Республике Коми информационные письма ПФР получали более 650 тысяч граждан. Начиная с 2013 года, рассылка писем прекращена.</w:t>
      </w:r>
    </w:p>
    <w:sectPr>
      <w:headerReference w:type="default" r:id="rId3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zhizn~252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6:00Z</dcterms:created>
  <dc:creator>991703</dc:creator>
  <dc:description/>
  <cp:keywords/>
  <dc:language>en-US</dc:language>
  <cp:lastModifiedBy>Ситкарева Екатерина Федоровна</cp:lastModifiedBy>
  <cp:lastPrinted>2017-03-01T12:14:00Z</cp:lastPrinted>
  <dcterms:modified xsi:type="dcterms:W3CDTF">2017-10-24T06:15:00Z</dcterms:modified>
  <cp:revision>11</cp:revision>
  <dc:subject/>
  <dc:title/>
</cp:coreProperties>
</file>