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Helv;Arial" w:hAnsi="Helv;Arial" w:eastAsia="Helv;Arial" w:cs="Helv;Arial"/>
          <w:b/>
          <w:b/>
          <w:bCs/>
          <w:color w:val="000000"/>
          <w:sz w:val="18"/>
          <w:szCs w:val="18"/>
        </w:rPr>
      </w:pPr>
      <w:r>
        <w:rPr>
          <w:rFonts w:eastAsia="Helv;Arial" w:cs="Helv;Arial" w:ascii="Helv;Arial" w:hAnsi="Helv;Arial"/>
          <w:b/>
          <w:bCs/>
          <w:color w:val="000000"/>
          <w:sz w:val="28"/>
          <w:szCs w:val="28"/>
        </w:rPr>
        <w:t>В Республике Коми пенсии по инвалидности получают 23038 человек</w:t>
      </w:r>
    </w:p>
    <w:p>
      <w:pPr>
        <w:pStyle w:val="Normal"/>
        <w:jc w:val="both"/>
        <w:rPr>
          <w:rFonts w:ascii="Helv;Arial" w:hAnsi="Helv;Arial" w:eastAsia="Helv;Arial" w:cs="Helv;Arial"/>
          <w:b/>
          <w:b/>
          <w:bCs/>
          <w:color w:val="000000"/>
          <w:sz w:val="18"/>
          <w:szCs w:val="18"/>
        </w:rPr>
      </w:pPr>
      <w:r>
        <w:rPr>
          <w:rFonts w:eastAsia="Helv;Arial" w:cs="Helv;Arial" w:ascii="Helv;Arial" w:hAnsi="Helv;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 Республике Коми пенсии по инвалидности получают 23038 человек, 3265 из них – это дети-инвалиды. Средний размер страховой пенсии по инвалидности составляет 10720 рублей, социальной пенсии детей-инвалидов 15527 рубл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омимо пенсии, граждане, имеющие инвалидность, получают ежемесячные денежные выплаты в следующих размерах: 3538,52 рублей – 1 группа инвалидности; 2527,06 рублей – 2 группа инвалидности и дети-инвалиды; 2022,94 рублей – 3 группа инвалидности (суммы указаны без вычета стоимости набора социальных услуг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апоминаем, что для установления пенсии по инвалидности граждане могут обратиться в управления Пенсионного фонда РФ по Республике Коми (рекомендуем предварительно записаться на прием по телефону или через сайт ПФР www.pfrf.ru) или в многофункциональные центры «Мои документы» как лично, так и через законного представител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оспользоваться услугами ПФР граждане могут также через «Личный кабинет гражданина» на сайте Пенсионного фонда РФ. Здесь можно подать заявление о назначении пенсии и социальных выплат, выбрать способ их доставки, задать вопрос, заказать необходимый документ или справку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1510" cy="660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8850" cy="1712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0" cy="171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         www.pfrf.ru/ot_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pt;height:134.8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         www.pfrf.ru/ot_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19:00Z</dcterms:created>
  <dc:creator>991703</dc:creator>
  <dc:description/>
  <dc:language>en-US</dc:language>
  <cp:lastModifiedBy>Ситкарева Екатерина Федоровна</cp:lastModifiedBy>
  <cp:lastPrinted>2015-05-15T09:29:00Z</cp:lastPrinted>
  <dcterms:modified xsi:type="dcterms:W3CDTF">2017-11-01T06:32:00Z</dcterms:modified>
  <cp:revision>9</cp:revision>
  <dc:subject/>
  <dc:title/>
</cp:coreProperties>
</file>