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Calibri" w:hAnsi="Calibri" w:cs="Helv;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Helv;Arial" w:ascii="Calibri" w:hAnsi="Calibri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right="566" w:hanging="0"/>
        <w:jc w:val="center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>С начала года 3600 семей Коми воспользовались средствами материнского капитала</w:t>
      </w:r>
    </w:p>
    <w:p>
      <w:pPr>
        <w:pStyle w:val="Normal"/>
        <w:ind w:right="566" w:hanging="0"/>
        <w:jc w:val="center"/>
        <w:rPr>
          <w:rFonts w:ascii="Calibri" w:hAnsi="Calibri" w:cs="Helv;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Helv;Arial" w:ascii="Calibri" w:hAnsi="Calibri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С начала года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лучшили жилищные условия 2783 семьи. Из них 1060 семей частично или полностью погасили материнским капиталом жилищные кредиты. Улучшение жилищных условий остается самым популярным направлением расходования материнского капитал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мимо этого 811 семей направили средства на образование детей, 5 женщин перечислили маткапитал на накопительную пенсию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рошлом году к трем основным направлениям распоряжения средствами материнского капитала добавилось еще одно – социальная адаптация и интеграция в общество детей-инвалидов. На сегодняшний день по этому направлению принято 1 заявлени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щая сумма средств, перечисленных Пенсионным фондом РФ на эти цели, составила 12,1 миллиарда рубл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 десять лет действия программы материнский сертификат получили более  54 тысяч семей Коми. Размер материнского капитала в 2017 году составляет 453 026 рублей.</w:t>
      </w:r>
    </w:p>
    <w:p>
      <w:pPr>
        <w:pStyle w:val="Normal"/>
        <w:ind w:right="566" w:hanging="0"/>
        <w:jc w:val="both"/>
        <w:rPr>
          <w:rFonts w:ascii="Calibri" w:hAnsi="Calibri" w:cs="Helv;Arial"/>
          <w:b/>
          <w:b/>
          <w:bCs/>
          <w:color w:val="000000"/>
          <w:sz w:val="18"/>
          <w:szCs w:val="18"/>
          <w:lang w:eastAsia="ru-RU"/>
        </w:rPr>
      </w:pPr>
      <w:r>
        <w:rPr>
          <w:color w:val="000000"/>
          <w:sz w:val="26"/>
          <w:szCs w:val="26"/>
          <w:lang w:eastAsia="ru-RU"/>
        </w:rPr>
        <w:t>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 само получение сертификата и распоряжение его средствами временем не ограничены.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ru-RU"/>
        </w:rPr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40"/>
        <w:ind w:right="-14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40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0:00Z</dcterms:created>
  <dc:creator>991703</dc:creator>
  <dc:description/>
  <cp:keywords/>
  <dc:language>en-US</dc:language>
  <cp:lastModifiedBy>170101</cp:lastModifiedBy>
  <cp:lastPrinted>2017-03-01T12:14:00Z</cp:lastPrinted>
  <dcterms:modified xsi:type="dcterms:W3CDTF">2017-08-28T06:20:00Z</dcterms:modified>
  <cp:revision>4</cp:revision>
  <dc:subject/>
  <dc:title/>
</cp:coreProperties>
</file>