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и 60 процентов федеральных льготник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ют деньги вместо льгот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06 июня 2017 года, Сыктывкар. </w:t>
      </w:r>
      <w:r>
        <w:rPr>
          <w:sz w:val="26"/>
          <w:szCs w:val="26"/>
          <w:lang w:eastAsia="ru-RU"/>
        </w:rPr>
        <w:t>На сегодняшний день в Республике Коми 49,4 тысячи федеральных льготников вместо набора социальных услуг (НСУ) получают деньги, 32,2 тысячи предпочитают пользоваться натуральными льготами. Общее количество льготников в регионе на сегодняшний день составляет 81 590 человек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>Напомним, набор социальных услуг предоставляется гражданам, имеющим статус федерального льготника. Ежегодно д</w:t>
      </w:r>
      <w:r>
        <w:rPr>
          <w:bCs/>
          <w:color w:val="000000"/>
          <w:sz w:val="26"/>
          <w:szCs w:val="26"/>
        </w:rPr>
        <w:t>о 1 октября льготник может изменить форму получения социальных услу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сли гражданин желает сохранить существующий порядок получения льгот, заявление подавать не нужно. Если же он хочет изменить этот порядок (например, сейчас получает деньги, а с 1 января следующего года желает получать натуральные льготы), заявление нужно подать. Поданное заявление будет действовать до тех пор, пока льготник не изменит свой выбор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Заявление можно подать лично в управление ПФР, МФЦ «Мои документы» либо через электронный сервис в Личном кабинете гражданина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* В 2017 году стоимость набора социальных услуг составляет 1048,97 руб. Лекарственная составляющая – 807,94 руб., санаторно-курортное лечение – 124,99 руб., транспортная составляющая – 116,04 руб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 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991703</dc:creator>
  <dc:description/>
  <cp:keywords/>
  <dc:language>en-US</dc:language>
  <cp:lastModifiedBy>Ситкарева Екатерина Федоровна</cp:lastModifiedBy>
  <cp:lastPrinted>2017-06-06T14:18:00Z</cp:lastPrinted>
  <dcterms:modified xsi:type="dcterms:W3CDTF">2017-06-07T06:57:00Z</dcterms:modified>
  <cp:revision>11</cp:revision>
  <dc:subject/>
  <dc:title/>
</cp:coreProperties>
</file>