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 1 января 2017 года изменились требования к стажу и балл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для получения права на страховую пенсию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10 января 2017 года, Сыктывкар.</w:t>
      </w:r>
      <w:r>
        <w:rPr>
          <w:lang w:eastAsia="ru-RU"/>
        </w:rPr>
        <w:t xml:space="preserve"> С 1 января 2017 года изменились требования к стажу и количеству пенсионных баллов для получения права на страховую пенсию. Необходимое количество баллов увеличилось с 9 до 11,4, продолжительность страхового стажа - с 7 до 8 лет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помним, согласно новому пенсионному законодательству на протяжении ближайших лет, т.е. так называемого «переходного периода», требования к стажу и количеству баллов будут ежегодно увеличиваться. К 2025 году эти показатели достигнут соответственно 30 баллов и 15 лет стаж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Для получения права на назначение досрочной страховой пенсии (в 50 лет – женщинам, в 55 лет - мужчинам) требования к стажу остаются прежними: 15 лет работы в районах Крайнего Севера или 20 лет работы в местностях, к ним приравненным, а также наличие страхового стажа 25 и 20 лет для мужчин и женщин соответственно. Необходимое количество пенсионных баллов в 2017 году – 11,4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Максимальное количество пенсионных баллов, которое можно заработать в этом году, составляет 8,26. Количество начисляемых пенсионных баллов зависит от заработной платы гражданина и сумм страховых взносов, перечисленных за него работодателем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Узнать, сколько пенсионных баллов на вашем счете, можно в «Личном кабинете гражданина» на сайте ПФР www.pfrf.ru. Инструкция по регистрации размещена в группе ОПФР по Республике Коми в ВКонтакте https://vk.com/pfr_komi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2:00Z</dcterms:created>
  <dc:creator>991703</dc:creator>
  <dc:description/>
  <cp:keywords/>
  <dc:language>en-US</dc:language>
  <cp:lastModifiedBy>Ухова Ю.В.</cp:lastModifiedBy>
  <cp:lastPrinted>2016-10-25T08:59:00Z</cp:lastPrinted>
  <dcterms:modified xsi:type="dcterms:W3CDTF">2017-01-10T12:36:00Z</dcterms:modified>
  <cp:revision>4</cp:revision>
  <dc:subject/>
  <dc:title/>
</cp:coreProperties>
</file>