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rFonts w:ascii="Times New Roman" w:hAnsi="Times New Roman" w:eastAsia="Helv;Arial" w:cs="Times New Roman"/>
          <w:b/>
          <w:b/>
          <w:bCs/>
          <w:color w:val="FFFFFF"/>
          <w:sz w:val="28"/>
          <w:szCs w:val="28"/>
        </w:rPr>
      </w:pPr>
      <w:r>
        <w:rPr/>
        <w:tab/>
      </w:r>
      <w:r>
        <w:rPr>
          <w:rFonts w:eastAsia="Helv;Arial" w:cs="Times New Roman" w:ascii="Times New Roman" w:hAnsi="Times New Roman"/>
          <w:b/>
          <w:bCs/>
          <w:color w:val="000000"/>
          <w:sz w:val="28"/>
          <w:szCs w:val="28"/>
        </w:rPr>
        <w:t>Пресс-релиз: 19 сентября 2017 г. в Республике Коми проходил Единый день пенсионной грамотности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Helv;Arial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Helv;Arial" w:cs="Times New Roman" w:ascii="Times New Roman" w:hAnsi="Times New Roman"/>
          <w:b/>
          <w:bCs/>
          <w:color w:val="FFFFF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Helv;Arial"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егодня во всех регионах страны проходит Единый день пенсионной грамотности. Специалисты ПФР в городах и районах Республики Коми проводят для школьников и студентов ССУЗов уроки, на которых молодым людям даются базовые знания в области пенсионного законодательства. Ребята знакомятся с электронными сервисами сайта ПФР, узнают, как может повлиять на будущую пенсию зарплата «в конверте» и нелегальная занятость. Также для учащихся проводятся экскурсии по управлениям, во время которых они знакомятся с работой Пенсионного фонда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стями отделения ПФР по Республике Коми стали учащиеся десятого класса гимназии им. А.С. Пушкина. Заместитель управляющего Отделением Людмила Опетерно, открывая мероприятие, отметила: «О будущей пенсии надо заботиться смолоду и активно участвовать в ее формировании. «Копилка на старость» начнет наполняться уже совсем скоро – как только вы начнете работать. И чем раньше вы начнете наполнять ее, тем обеспеченней будет ваша жизнь после выхода на заслуженный отдых»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Гимназистам было предложено принять участие в квесте. В ходе игры ребята составляли «пенсионную формулу», придумывали слоган ПФР, выбирали работодателя с «белой» или «серой» зарплатой, записывались на прием, чтобы «получить СНИЛС», разбирались в функциях Пенсионного фонда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В конце мероприятия учащихся познакомили с обучающим сайтом «Школьникам о пенсиях» (http://school.pfrf.ru). На сайте молодежь может найти информацию о том, как рассчитывается размер пенсии, как получить СНИЛС, и для чего он необходим, как заработать и накопить на достойную пенсию. Ребята с помощью калькулятора на сайте рассчитывали условный размер будущей пенсии; проходили тест, с помощью которого моделировали свое будущее и определяли, какую пенсию можно заработать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Единый день пенсионной грамотности традиционно дал старт информационно-разъяснительной кампании ПФР по повышению пенсионной грамотности молодежи. В рамках этой кампании уроки в школах и ССУЗах республики будут проходить до конца года. В Коми слушателями тематических лекций ежегодно становятся порядка 6 тысяч молодых людей. Специально для этого курса Пенсионный фондом РФ издает учебник «Все о будущей пенсии. Для учебы и жизни».</w:t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left="-357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left="-357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49:00Z</dcterms:created>
  <dc:creator>991703</dc:creator>
  <dc:description/>
  <dc:language>en-US</dc:language>
  <cp:lastModifiedBy>170101</cp:lastModifiedBy>
  <cp:lastPrinted>2017-06-15T10:00:00Z</cp:lastPrinted>
  <dcterms:modified xsi:type="dcterms:W3CDTF">2017-08-28T06:22:00Z</dcterms:modified>
  <cp:revision>10</cp:revision>
  <dc:subject/>
  <dc:title/>
</cp:coreProperties>
</file>