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tab/>
      </w:r>
      <w:r>
        <w:rPr>
          <w:rFonts w:eastAsia="Helv;Arial" w:cs="Times New Roman" w:ascii="Times New Roman" w:hAnsi="Times New Roman"/>
          <w:b w:val="false"/>
          <w:bCs w:val="false"/>
          <w:color w:val="000000"/>
          <w:sz w:val="28"/>
          <w:szCs w:val="28"/>
        </w:rPr>
        <w:t>Пресс-релиз: Жители Коми предпочитают записываться на прием в ПФР по телефону и через сайт</w:t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0" w:leader="none"/>
          <w:tab w:val="left" w:pos="27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 начала года почти 75 тысяч жителей Республики Коми воспользовались возможностью предварительно записаться на прием к специалистам Пенсионного фонда РФ. 52 500 человек сделали это по телефону горячей линии 8-800-100-15-08, 26 600 тысяч клиентов записались через сайт www.pfrf.ru, 17 800 человек - при личном визите в клиентскую службу ПФР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Большинство вопросов, с которыми граждане обращаются к специалистам фонда, связаны с установлением, перерасчетом и выплатой пенсии и социальных выплат, использованием средств материнского капитала и выбором страховщика по обязательному пенсионному страхованию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апомним, на официальном сайте ПФР в разделе «Электронные сервисы» можно записаться на прием к специалисту в любом районе и городе республики. Для этого достаточно выбрать территориальный орган ПФР, тему обращения, ввести свои СНИЛС и ФИО. После того как гражданин выберет для себя удобную дату и время приема, на его электронный адрес придет талон с этими данными. Его можно распечатать, сфотографировать или просто переписать номер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«Запись на прием» - один из электронных сервисов ПФР, доступных без регистрации. Таким же образом можно заказать необходимый документ, направить обращение, задать вопрос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стальные сервисы ПФР – подача заявлений о назначении, перерасчете, доставке пенсии и социальных выплат, о выдаче сертификата на материнский капитал и распоряжении его средствами, получение информации о сформированных пенсионных правах – доступны после регистрации на портале госуслуг.</w:t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left="-357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left="-357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9:00Z</dcterms:created>
  <dc:creator>991703</dc:creator>
  <dc:description/>
  <dc:language>en-US</dc:language>
  <cp:lastModifiedBy>170101</cp:lastModifiedBy>
  <cp:lastPrinted>2017-06-15T10:00:00Z</cp:lastPrinted>
  <dcterms:modified xsi:type="dcterms:W3CDTF">2017-08-28T06:22:00Z</dcterms:modified>
  <cp:revision>10</cp:revision>
  <dc:subject/>
  <dc:title/>
</cp:coreProperties>
</file>