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иональные отделения ПФР и ПАО Сбербанк объявляю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курс скрайбинг-презентаций среди школьников и студе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ПФР по Республике Коми и Коми филиал ПАО Сбербанк приглашают школьников и студентов региона принять участие в конкурсе скрайбинг-презентаций на темы: «Как формируется пенсия», «Электронные сервисы ПФР: удобно и просто», «Безопасное использование банковских карт».  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- Скрайбинг – это форма презентации в виде визуальных заметок, состоящих из рисунков, схем, изобразительных элементов, рукописного текста, анимации, - отметила заместитель управляющего ОПФР по Республике Коми Елена Шаталова.  – Как показывает опыт, информация, изложенная в такой форме, легко воспринимается и запоминается теми, кому она адресована. Мы и наши коллеги из ПАО Сбербанк рассчитываем собрать коллекцию лучших презентаций и  использовать их в своей разъяснительной работе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lang w:val="en-US"/>
        </w:rPr>
      </w:pPr>
      <w:r>
        <w:rPr/>
        <w:t xml:space="preserve">Для участия в конкурсе до 1 апреля 2017 года нужно представить заявку с указанием своих ФИО, контактных данных (телефон, электронная почта) и темы проекта. Сами работы принимаются до 1 мая 2017 года. Заявки и работы направляются на адрес </w:t>
      </w:r>
      <w:r>
        <w:rPr>
          <w:lang w:val="en-US"/>
        </w:rPr>
        <w:t>press@007.pfr.ru.</w:t>
      </w:r>
    </w:p>
    <w:p>
      <w:pPr>
        <w:pStyle w:val="Style16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jc w:val="both"/>
        <w:rPr/>
      </w:pPr>
      <w:r>
        <w:rPr/>
        <w:t xml:space="preserve">Требования к работам: хронометраж – не более пяти минут. Формат файлов - </w:t>
      </w:r>
      <w:r>
        <w:rPr>
          <w:bCs/>
        </w:rPr>
        <w:t xml:space="preserve">avi, wmv, mov. Возможно использование специальных компьютерных программ </w:t>
      </w:r>
      <w:r>
        <w:rPr/>
        <w:t>(</w:t>
      </w:r>
      <w:r>
        <w:rPr>
          <w:lang w:val="en-US"/>
        </w:rPr>
        <w:t>VideoScribe</w:t>
      </w:r>
      <w:r>
        <w:rPr/>
        <w:t xml:space="preserve">, </w:t>
      </w:r>
      <w:r>
        <w:rPr>
          <w:lang w:val="en-US"/>
        </w:rPr>
        <w:t>Powtoon</w:t>
      </w:r>
      <w:r>
        <w:rPr/>
        <w:t xml:space="preserve"> и др.) При подготовке проекта участникам рекомендовано изучить справочные материалы на сайте ПФР (подробнее о справочных материалах – в Положении о конкурсе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pfrf.ru/branches/komi/news~2017/03/14/131811/</w:t>
        </w:r>
      </w:hyperlink>
      <w:r>
        <w:rPr/>
        <w:t>)</w:t>
      </w:r>
    </w:p>
    <w:p>
      <w:pPr>
        <w:pStyle w:val="Style16"/>
        <w:spacing w:before="0" w:after="0"/>
        <w:ind w:left="709" w:hanging="851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Победители конкурса определяются в двух номинациях (по одному победителю в каждой номинации): </w:t>
      </w:r>
    </w:p>
    <w:p>
      <w:pPr>
        <w:pStyle w:val="Style16"/>
        <w:spacing w:before="0" w:after="0"/>
        <w:jc w:val="both"/>
        <w:rPr/>
      </w:pPr>
      <w:r>
        <w:rPr/>
        <w:t xml:space="preserve">1. «Лучший ролик на тему: </w:t>
      </w:r>
      <w:r>
        <w:rPr>
          <w:color w:val="000000"/>
        </w:rPr>
        <w:t xml:space="preserve">Как формируется пенсия / Электронные услуги ПФР».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2. </w:t>
      </w:r>
      <w:r>
        <w:rPr/>
        <w:t xml:space="preserve">«Лучший ролик на тему: </w:t>
      </w:r>
      <w:r>
        <w:rPr>
          <w:color w:val="000000"/>
        </w:rPr>
        <w:t>Безопасность использования банковских карт</w:t>
      </w:r>
      <w:r>
        <w:rPr/>
        <w:t>».</w:t>
      </w:r>
    </w:p>
    <w:p>
      <w:pPr>
        <w:pStyle w:val="Style16"/>
        <w:spacing w:before="0" w:after="0"/>
        <w:ind w:left="709" w:hanging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bCs/>
        </w:rPr>
        <w:t xml:space="preserve">При подведении итогов конкурса будут учитываться </w:t>
      </w:r>
      <w:r>
        <w:rPr>
          <w:lang w:eastAsia="ru-RU"/>
        </w:rPr>
        <w:t xml:space="preserve">достоверность работы (содержит достоверную информацию), понятность (выбрана доступная для понимания форма изложения); оригинальность (использованы творческие приёмы визуализации). </w:t>
      </w:r>
    </w:p>
    <w:p>
      <w:pPr>
        <w:pStyle w:val="Style16"/>
        <w:spacing w:before="0" w:after="0"/>
        <w:ind w:left="708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Объявление победителей конкурса состоится не позднее 5 мая 2017 года в </w:t>
      </w:r>
      <w:r>
        <w:rPr/>
        <w:t xml:space="preserve">ОПФР по Республике Коми. </w:t>
      </w:r>
    </w:p>
    <w:p>
      <w:pPr>
        <w:pStyle w:val="Style16"/>
        <w:spacing w:before="0" w:after="0"/>
        <w:ind w:left="567" w:hanging="567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обедители конкурса получат сертификаты на приобретение бытовой техники и электроники. Всем участникам конкурса  будут вручены дипломы от имени руководителей региональных отделений ПФР и ПАО Сбербанк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Информацию о конкурсе, консультации по составлению презентации можно получить по телефону (8212) 29-17-98 (пресс-служба ОПФР по Республике Коми) и в группе ОПФР по Республике Коми в ВКонтак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f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omi</w:t>
        </w:r>
      </w:hyperlink>
      <w:r>
        <w:rPr>
          <w:color w:val="000000"/>
        </w:rPr>
        <w:t xml:space="preserve">. </w:t>
      </w:r>
    </w:p>
    <w:p>
      <w:pPr>
        <w:pStyle w:val="Style16"/>
        <w:spacing w:before="0" w:after="0"/>
        <w:ind w:left="567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branches/komi/news~2017/03/14/131811/" TargetMode="External"/><Relationship Id="rId3" Type="http://schemas.openxmlformats.org/officeDocument/2006/relationships/hyperlink" Target="http://www.vk.com/pfr_kom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27:00Z</dcterms:created>
  <dc:creator>991703</dc:creator>
  <dc:description/>
  <cp:keywords/>
  <dc:language>en-US</dc:language>
  <cp:lastModifiedBy>Ситкарева Екатерина Федоровна</cp:lastModifiedBy>
  <cp:lastPrinted>2017-03-07T12:20:00Z</cp:lastPrinted>
  <dcterms:modified xsi:type="dcterms:W3CDTF">2017-03-15T06:29:00Z</dcterms:modified>
  <cp:revision>21</cp:revision>
  <dc:subject/>
  <dc:title/>
</cp:coreProperties>
</file>